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Arbeit, Soziales und Konsumentenschutz</w:t>
      </w:r>
    </w:p>
    <w:p>
      <w:pPr>
        <w:pStyle w:val="Normal"/>
        <w:spacing w:lineRule="auto" w:line="240"/>
        <w:jc w:val="both"/>
        <w:rPr>
          <w:rFonts w:cs="Arial"/>
          <w:szCs w:val="24"/>
        </w:rPr>
      </w:pPr>
      <w:r>
        <w:rPr>
          <w:rFonts w:cs="Arial"/>
          <w:szCs w:val="24"/>
        </w:rPr>
        <w:t>Stubenring 1</w:t>
      </w:r>
    </w:p>
    <w:p>
      <w:pPr>
        <w:pStyle w:val="Normal"/>
        <w:spacing w:lineRule="auto" w:line="240"/>
        <w:jc w:val="both"/>
        <w:rPr>
          <w:rFonts w:cs="Arial"/>
          <w:szCs w:val="24"/>
        </w:rPr>
      </w:pPr>
      <w:r>
        <w:rPr>
          <w:rFonts w:cs="Arial"/>
          <w:szCs w:val="24"/>
        </w:rPr>
        <w:t>1010 Wien</w:t>
      </w:r>
    </w:p>
    <w:p>
      <w:pPr>
        <w:pStyle w:val="Normal"/>
        <w:spacing w:lineRule="auto" w:line="240"/>
        <w:jc w:val="both"/>
        <w:rPr>
          <w:rFonts w:cs="Arial"/>
          <w:szCs w:val="24"/>
        </w:rPr>
      </w:pPr>
      <w:r>
        <w:rPr>
          <w:rFonts w:cs="Arial"/>
          <w:szCs w:val="24"/>
        </w:rPr>
        <w:t xml:space="preserve">Per E-Mail: </w:t>
      </w:r>
      <w:hyperlink r:id="rId2">
        <w:r>
          <w:rPr>
            <w:rStyle w:val="InternetLink"/>
            <w:rFonts w:cs="Arial"/>
            <w:szCs w:val="24"/>
          </w:rPr>
          <w:t>behindertenaktionsplan@bmask.gv.at</w:t>
        </w:r>
      </w:hyperlink>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before="0" w:after="120"/>
        <w:jc w:val="right"/>
        <w:rPr>
          <w:rFonts w:cs="Arial"/>
          <w:szCs w:val="24"/>
        </w:rPr>
      </w:pPr>
      <w:r>
        <w:rPr>
          <w:rFonts w:cs="Arial"/>
          <w:szCs w:val="24"/>
        </w:rPr>
        <w:t>Wien, am 17. Februar 2012</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r>
    </w:p>
    <w:p>
      <w:pPr>
        <w:pStyle w:val="Normal"/>
        <w:tabs>
          <w:tab w:val="clear" w:pos="708"/>
          <w:tab w:val="left" w:pos="993" w:leader="none"/>
        </w:tabs>
        <w:spacing w:lineRule="auto" w:line="240"/>
        <w:jc w:val="both"/>
        <w:rPr>
          <w:b/>
          <w:b/>
          <w:bCs/>
        </w:rPr>
      </w:pPr>
      <w:r>
        <w:rPr>
          <w:rFonts w:cs="Arial"/>
          <w:b/>
          <w:szCs w:val="24"/>
        </w:rPr>
        <w:t xml:space="preserve">Betrifft: </w:t>
        <w:tab/>
      </w:r>
      <w:r>
        <w:rPr>
          <w:b/>
          <w:bCs/>
        </w:rPr>
        <w:t>Nationaler Aktionsplan für Menschen mit Behinderungen 2012-2020</w:t>
      </w:r>
    </w:p>
    <w:p>
      <w:pPr>
        <w:pStyle w:val="Normal"/>
        <w:spacing w:lineRule="auto" w:line="240" w:before="0" w:after="120"/>
        <w:jc w:val="both"/>
        <w:rPr>
          <w:rFonts w:cs="Arial"/>
          <w:b/>
          <w:b/>
          <w:bCs/>
          <w:szCs w:val="24"/>
        </w:rPr>
      </w:pPr>
      <w:r>
        <w:rPr>
          <w:rFonts w:cs="Arial"/>
          <w:b/>
          <w:bCs/>
          <w:szCs w:val="24"/>
        </w:rPr>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t>Sehr geehrte Damen und Herren!</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pPr>
      <w:r>
        <w:rPr>
          <w:rFonts w:cs="Arial"/>
          <w:szCs w:val="24"/>
        </w:rPr>
        <w:t>Die Behindertenanwaltschaft bedankt sich für die Übermittlung des Entwurfes eines Nationalen Aktionsplans für Menschen mit Behinderungen, im Folgenden kurz NAP-Entwurf genannt, und die Möglichkeit der Abgabe einer Stellungnahme dazu.</w:t>
      </w:r>
    </w:p>
    <w:p>
      <w:pPr>
        <w:pStyle w:val="Normal"/>
        <w:spacing w:lineRule="auto" w:line="240" w:before="0" w:after="120"/>
        <w:jc w:val="both"/>
        <w:rPr/>
      </w:pPr>
      <w:r>
        <w:rPr>
          <w:rFonts w:cs="Arial"/>
          <w:szCs w:val="24"/>
        </w:rPr>
        <w:t>Diese bezieht sich auf jene Punkte, die von der Behindertenanwaltschaft kritisch beurteilt werden. Jene Kapitel und Unterkapitel, zu denen keine Änderungs- bzw. Ergänzungsvorschläge formuliert sind, werden im Wesentlichen als positiv bewertet.</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center"/>
        <w:rPr>
          <w:rFonts w:cs="Arial"/>
          <w:b/>
          <w:b/>
          <w:szCs w:val="24"/>
        </w:rPr>
      </w:pPr>
      <w:r>
        <w:rPr>
          <w:rFonts w:cs="Arial"/>
          <w:b/>
          <w:szCs w:val="24"/>
        </w:rPr>
        <w:t>Grundsätzliches und Titel</w:t>
      </w:r>
    </w:p>
    <w:p>
      <w:pPr>
        <w:pStyle w:val="Normal"/>
        <w:spacing w:lineRule="auto" w:line="240" w:before="0" w:after="120"/>
        <w:jc w:val="both"/>
        <w:rPr>
          <w:rFonts w:cs="Arial"/>
          <w:b/>
          <w:b/>
          <w:szCs w:val="24"/>
        </w:rPr>
      </w:pPr>
      <w:r>
        <w:rPr>
          <w:rFonts w:cs="Arial"/>
          <w:b/>
          <w:szCs w:val="24"/>
        </w:rPr>
      </w:r>
    </w:p>
    <w:p>
      <w:pPr>
        <w:pStyle w:val="Normal"/>
        <w:spacing w:lineRule="auto" w:line="240" w:before="0" w:after="120"/>
        <w:jc w:val="both"/>
        <w:rPr/>
      </w:pPr>
      <w:r>
        <w:rPr>
          <w:rFonts w:cs="Arial"/>
          <w:szCs w:val="24"/>
          <w:lang w:val="de-DE"/>
        </w:rPr>
        <w:t>Die Behindertenanwaltschaft begrüßt grundsätzlich den vorliegenden Entwurf und würdigt ihn als bislang in Österreich beispiellos umfassendes behindertenpolitisches Dokument.</w:t>
      </w:r>
    </w:p>
    <w:p>
      <w:pPr>
        <w:pStyle w:val="Normal"/>
        <w:spacing w:lineRule="auto" w:line="240" w:before="0" w:after="120"/>
        <w:jc w:val="both"/>
        <w:rPr>
          <w:rFonts w:cs="Arial"/>
          <w:szCs w:val="24"/>
          <w:lang w:val="de-DE"/>
        </w:rPr>
      </w:pPr>
      <w:r>
        <w:rPr>
          <w:rFonts w:cs="Arial"/>
          <w:szCs w:val="24"/>
          <w:lang w:val="de-DE"/>
        </w:rPr>
        <w:t>Der NAP-Entwurf hat dennoch eine Reihe von gravierenden Mängeln. So ist zwar die Gliederung zweckmäßig, der NAP-Entwurf inhaltlich aber nicht konsistent. Durchgängig ist die Ausgangslage ausführlich beschrieben, die Zielsetzungen und Maßnahmen sind jedoch von sehr unterschiedlicher Qualität. Oftmals sind die Formulierungen nicht nur bei den Zielsetzungen sondern auch bei den Maßnahmen sehr allgemein oder unverbindlich gehalten (z.B. die Maßnahmen 155, 158, 175 und 192), teilweise sind ganz konkrete Einzelmaßnahmen ohne besonderen Bezug zur Zielsetzung genannt (z.B. Maßnahmen 186, 209, 210, 216).</w:t>
      </w:r>
      <w:r>
        <w:br w:type="page"/>
      </w:r>
    </w:p>
    <w:p>
      <w:pPr>
        <w:pStyle w:val="Normal"/>
        <w:spacing w:lineRule="auto" w:line="240" w:before="0" w:after="120"/>
        <w:jc w:val="both"/>
        <w:rPr>
          <w:rFonts w:cs="Arial"/>
          <w:szCs w:val="24"/>
          <w:lang w:val="de-DE"/>
        </w:rPr>
      </w:pPr>
      <w:r>
        <w:rPr>
          <w:rFonts w:cs="Arial"/>
          <w:szCs w:val="24"/>
          <w:lang w:val="de-DE"/>
        </w:rPr>
      </w:r>
    </w:p>
    <w:p>
      <w:pPr>
        <w:pStyle w:val="Normal"/>
        <w:spacing w:lineRule="auto" w:line="240" w:before="0" w:after="120"/>
        <w:jc w:val="both"/>
        <w:rPr>
          <w:rFonts w:cs="Arial"/>
          <w:szCs w:val="24"/>
          <w:lang w:val="de-DE"/>
        </w:rPr>
      </w:pPr>
      <w:r>
        <w:rPr>
          <w:rFonts w:cs="Arial"/>
          <w:szCs w:val="24"/>
          <w:lang w:val="de-DE"/>
        </w:rPr>
        <w:t>Als problematisch wird in diesem Zusammenhang auch gesehen, dass der NAP-Entwurf einerseits betont, ein Aktionsplan des Bundes zu sein, andererseits dennoch bei Zielsetzungen und Maßnahmen auch Zuständigkeiten der Länder angesprochen werden (z.B. Maßnahmen 57, 58, und 109).</w:t>
      </w:r>
    </w:p>
    <w:p>
      <w:pPr>
        <w:pStyle w:val="Normal"/>
        <w:spacing w:lineRule="auto" w:line="240" w:before="0" w:after="120"/>
        <w:jc w:val="both"/>
        <w:rPr>
          <w:rFonts w:cs="Arial"/>
          <w:szCs w:val="24"/>
          <w:lang w:val="de-DE"/>
        </w:rPr>
      </w:pPr>
      <w:r>
        <w:rPr>
          <w:rFonts w:cs="Arial"/>
          <w:szCs w:val="24"/>
          <w:lang w:val="de-DE"/>
        </w:rPr>
        <w:t>Inkonsistent erscheint der NAP-Entwurf auch hinsichtlich der Festlegung von Indikatoren und Messgrößen zur Zielerreichung. Diese fehlen im Kapitel 1 und 2 zur Gänze, im Kapitel 3 beschränken sie sich auf das Unterkapitel 3.6. Im Kapitel 4 wäre auch eine Messgröße zum Unterkapitel 4.5. wünschenswert. Zum Beispiel: „Die Erhöhung der Zahl von Menschen mit Behinderungen, welche die Berufsreifeprüfung absolvieren“ oder „die Erhöhung des Anteils von Menschen mit Behinderungen an den Förderfällen des BMUKK“. Dasselbe gilt für die Unterkapitel 5.3. und 5.5, 6.2., 6.4., 6.5., 7.1., 7.2., 7.4. und das ganze Kapitel 8. Im Übrigen sollte auch die Quantifizierung der Messgrößen mit Einrichtungen von Menschen mit Behinderungen abgestimmt werden. Derzeit fehlen diese Quantifizierungen noch.</w:t>
      </w:r>
    </w:p>
    <w:p>
      <w:pPr>
        <w:pStyle w:val="Normal"/>
        <w:spacing w:lineRule="auto" w:line="240" w:before="0" w:after="120"/>
        <w:jc w:val="both"/>
        <w:rPr/>
      </w:pPr>
      <w:r>
        <w:rPr>
          <w:rFonts w:cs="Arial"/>
          <w:szCs w:val="24"/>
          <w:lang w:val="de-DE"/>
        </w:rPr>
        <w:t>Der Untertitel „Die behindertenpolitische Strategie Österreichs 2012-2020“ sollte um die Wortfolge „zur Umsetzung der UN-Konvention über die Rechte von Menschen mit Behinderungen“ (im folgenden UN-Behindertenrechtskonvention genannt) ergänzt werden. Dies würde nicht nur der Entstehungsgeschichte des NAP entsprechen sondern auch den konkreten Bezugspunkt bezeichnen, an dem sich die Qualität des NAP messen lassen kann und muss.</w:t>
      </w:r>
    </w:p>
    <w:p>
      <w:pPr>
        <w:pStyle w:val="Normal"/>
        <w:spacing w:lineRule="auto" w:line="240" w:before="0" w:after="120"/>
        <w:jc w:val="both"/>
        <w:rPr>
          <w:rFonts w:cs="Arial"/>
          <w:szCs w:val="24"/>
          <w:lang w:val="de-DE"/>
        </w:rPr>
      </w:pPr>
      <w:r>
        <w:rPr>
          <w:rFonts w:cs="Arial"/>
          <w:szCs w:val="24"/>
          <w:lang w:val="de-DE"/>
        </w:rPr>
        <w:t>Der weitere Untertitel „Inklusion als Vision und Gestaltungsauftrag“ wirkt durch die Verwendung des Wortes „Vision“ zu unverbindlich. In der UN-Konvention wird Inklusion nicht als visionäres Fernziel sondern gemäß Artikel 3 lit. c, ebenso wie die Teilhabe, als  Grundsatz (General principle) bezeichnet (“Full and effective participation and inclusion in society”). Der zweite Untertitel sollte daher besser lauten: „Inklusion als Ziel und Gestaltungsauftrag“.</w:t>
      </w:r>
    </w:p>
    <w:p>
      <w:pPr>
        <w:pStyle w:val="Normal"/>
        <w:spacing w:lineRule="auto" w:line="240" w:before="0" w:after="120"/>
        <w:jc w:val="both"/>
        <w:rPr>
          <w:rFonts w:cs="Arial"/>
          <w:szCs w:val="24"/>
          <w:lang w:val="de-DE"/>
        </w:rPr>
      </w:pPr>
      <w:r>
        <w:rPr>
          <w:rFonts w:cs="Arial"/>
          <w:szCs w:val="24"/>
          <w:lang w:val="de-DE"/>
        </w:rPr>
      </w:r>
    </w:p>
    <w:p>
      <w:pPr>
        <w:pStyle w:val="Normal"/>
        <w:spacing w:lineRule="auto" w:line="240" w:before="0" w:after="120"/>
        <w:jc w:val="center"/>
        <w:rPr>
          <w:rFonts w:cs="Arial"/>
          <w:b/>
          <w:b/>
          <w:szCs w:val="24"/>
        </w:rPr>
      </w:pPr>
      <w:r>
        <w:rPr>
          <w:rFonts w:cs="Arial"/>
          <w:b/>
          <w:szCs w:val="24"/>
        </w:rPr>
        <w:t>Ad 1. Behindertenpolitik</w:t>
      </w:r>
    </w:p>
    <w:p>
      <w:pPr>
        <w:pStyle w:val="Normal"/>
        <w:spacing w:lineRule="auto" w:line="240" w:before="0" w:after="120"/>
        <w:jc w:val="both"/>
        <w:rPr>
          <w:rFonts w:cs="Arial"/>
          <w:b/>
          <w:b/>
          <w:szCs w:val="24"/>
        </w:rPr>
      </w:pPr>
      <w:r>
        <w:rPr>
          <w:rFonts w:cs="Arial"/>
          <w:b/>
          <w:szCs w:val="24"/>
        </w:rPr>
      </w:r>
    </w:p>
    <w:p>
      <w:pPr>
        <w:pStyle w:val="Normal"/>
        <w:spacing w:lineRule="auto" w:line="240" w:before="0" w:after="120"/>
        <w:jc w:val="both"/>
        <w:rPr>
          <w:rFonts w:cs="Arial"/>
          <w:szCs w:val="24"/>
        </w:rPr>
      </w:pPr>
      <w:r>
        <w:rPr>
          <w:rFonts w:cs="Arial"/>
          <w:szCs w:val="24"/>
        </w:rPr>
        <w:t>Hier sollte die Zielsetzung der vollständigen und effektiven Umsetzung der UN-Behindertenrechtskonvention im Geltungszeitraum des NAP, also bis zum Jahr 2020, festgeschrieben werden. Punkt 1.1.2., zweiter Satz, sollte daher lauten: „Dieser Plan soll die Leitlinien der österreichischen Behindertenpolitik zur vollständigen Umsetzung der UN-Behindertenrechtskonvention bis zum Jahr 2020 darstellen und die dafür erforderlichen konkreten Maßnahmen umfassen.“</w:t>
      </w:r>
    </w:p>
    <w:p>
      <w:pPr>
        <w:pStyle w:val="Normal"/>
        <w:spacing w:lineRule="auto" w:line="240" w:before="0" w:after="120"/>
        <w:jc w:val="both"/>
        <w:rPr/>
      </w:pPr>
      <w:r>
        <w:rPr>
          <w:rFonts w:cs="Arial"/>
          <w:szCs w:val="24"/>
        </w:rPr>
        <w:t>Die jetzige Verortung der Umsetzung der UN-Behindertenrechtskonvention im Unterkapitel 1.11. wird der zentralen Bedeutung dieser Konvention für die künftige Behindertenpolitik keineswegs gerecht. Überdies sind die dort angeführten Zielsetzungen nicht mehr als allgemein formulierte Selbstverständlichkeiten und sind die Maßnahmen 39 bis 43 organisatorische bzw. prozedurale Festlegungen.</w:t>
      </w:r>
      <w:r>
        <w:br w:type="page"/>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pPr>
      <w:r>
        <w:rPr>
          <w:rFonts w:cs="Arial"/>
          <w:szCs w:val="24"/>
        </w:rPr>
        <w:t>Im Punkt 1.2.2. sollte im Text nach dem zweiten Aufzählungszeichen die Bezeichnung „Vision“ geändert werden (siehe obige Ausführungen) und der Text beginnen mit: „Generelles Ziel bis zum Jahr 2020 ist, die rechtlichen und politischen Rahmenbedingungen für eine inklusive Gesellschaft zu schaffen, die behinderten und anderen benachteiligten Menschen die Teilhabe an allen Aktivitäten der Gesellschaft ermöglicht.“ Dann weiter mit Satz 2 wie im Entwurf. Im Absatz nach dem letzten Aufzählungszeichen sollte zur Unterstützung von Selbstvertretungsinitiativen von Menschen mit Lernschwierigkeiten die Wortfolge „Gehör finden“ durch die Wendung „Vertretung finden“ ersetzt werden.</w:t>
      </w:r>
    </w:p>
    <w:p>
      <w:pPr>
        <w:pStyle w:val="Normal"/>
        <w:spacing w:lineRule="auto" w:line="240" w:before="0" w:after="120"/>
        <w:jc w:val="both"/>
        <w:rPr/>
      </w:pPr>
      <w:r>
        <w:rPr>
          <w:rFonts w:cs="Arial"/>
          <w:szCs w:val="24"/>
        </w:rPr>
        <w:t>Bei Punkt 1.2.3., Maßnahme 8, ist unklar, worin der Ausbau des Bundessozialamtes bestehen soll. Zur Operationalisierung und späteren Evaluierung sollte dies konkretisiert werden. Nach Überzeugung der Behindertenanwaltschaft wäre es für den Zugang von Menschen mit schwereren Behinderungen zum Regelarbeitsmarkt sinnvoll, die Dienstleistungen des Bundessozialamtes (und jene des Arbeitsmarktservices) auch für diesen Personenkreis zu öffnen. Ein möglicher Ausbau des Bundessozialamtes könnte sohin darin bestehen, dass die Zielgruppe auf alle Menschen mit Behinderungen (im Erwerbsalter) ausgeweitet wird.</w:t>
      </w:r>
    </w:p>
    <w:p>
      <w:pPr>
        <w:pStyle w:val="Normal"/>
        <w:spacing w:lineRule="auto" w:line="240" w:before="0" w:after="120"/>
        <w:jc w:val="both"/>
        <w:rPr>
          <w:rFonts w:cs="Arial"/>
          <w:szCs w:val="24"/>
        </w:rPr>
      </w:pPr>
      <w:r>
        <w:rPr>
          <w:rFonts w:cs="Arial"/>
          <w:szCs w:val="24"/>
        </w:rPr>
        <w:t>Im Unterkapitel 1.5. (Frauen mit Behinderungen) sowie in den einschlägigen Einzelmaßnahmen in den jeweiligen Kapitel finden sich – in Anbetracht der zu Recht aufgezeigten Mehrfachdiskriminierung von Frauen mit Behinderungen – deutlich zuwenige spezifische Einzelmaßnahmen, die sich an Frauen mit Behinderungen generell richten (lediglich 22, 23., 24. und 174).</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center"/>
        <w:rPr>
          <w:rFonts w:cs="Arial"/>
          <w:b/>
          <w:b/>
          <w:szCs w:val="24"/>
        </w:rPr>
      </w:pPr>
      <w:r>
        <w:rPr>
          <w:rFonts w:cs="Arial"/>
          <w:b/>
          <w:szCs w:val="24"/>
        </w:rPr>
        <w:t>Ad 2. Diskriminierungsschutz</w:t>
      </w:r>
    </w:p>
    <w:p>
      <w:pPr>
        <w:pStyle w:val="Normal"/>
        <w:spacing w:lineRule="auto" w:line="240" w:before="0" w:after="120"/>
        <w:jc w:val="both"/>
        <w:rPr>
          <w:rFonts w:cs="Arial"/>
          <w:b/>
          <w:b/>
          <w:szCs w:val="24"/>
        </w:rPr>
      </w:pPr>
      <w:r>
        <w:rPr>
          <w:rFonts w:cs="Arial"/>
          <w:b/>
          <w:szCs w:val="24"/>
        </w:rPr>
      </w:r>
    </w:p>
    <w:p>
      <w:pPr>
        <w:pStyle w:val="Normal"/>
        <w:spacing w:lineRule="auto" w:line="240" w:before="0" w:after="120"/>
        <w:jc w:val="both"/>
        <w:rPr/>
      </w:pPr>
      <w:r>
        <w:rPr>
          <w:rFonts w:cs="Arial"/>
          <w:szCs w:val="24"/>
        </w:rPr>
        <w:t xml:space="preserve">Der Diskriminierungsschutz von Menschen mit Behinderungen ist derzeit rechtlich schwächer ausgeprägt als jener von Frauen. Letztere sind seit der B-VG-Novelle 1998 nicht nur </w:t>
      </w:r>
      <w:r>
        <w:rPr>
          <w:rFonts w:cs="Arial"/>
          <w:b/>
          <w:szCs w:val="24"/>
        </w:rPr>
        <w:t>gleich zu behandeln</w:t>
      </w:r>
      <w:r>
        <w:rPr>
          <w:rFonts w:cs="Arial"/>
          <w:szCs w:val="24"/>
        </w:rPr>
        <w:t xml:space="preserve">, wie dies in der Staatszielbestimmung des Artikel 7 Abs. 1 Satz 3 zugunsten von Menschen mit Behinderungen gefordert wird, gemäß Artikel 7 Abs. 2 B-VG bekennen sich Bund, Länder und Gemeinden vielmehr zur </w:t>
      </w:r>
      <w:r>
        <w:rPr>
          <w:rFonts w:cs="Arial"/>
          <w:b/>
          <w:szCs w:val="24"/>
        </w:rPr>
        <w:t>tatsächlichen Gleichstellung</w:t>
      </w:r>
      <w:r>
        <w:rPr>
          <w:rFonts w:cs="Arial"/>
          <w:szCs w:val="24"/>
        </w:rPr>
        <w:t xml:space="preserve"> von Mann und Frau. Ein derartiges Bekenntnis auch zugunsten von Menschen mit Behinderungen wäre zweckmäßig. Dies sollte die zentrale Maßnahme im Unterkapitel 2.1. sein.</w:t>
      </w:r>
    </w:p>
    <w:p>
      <w:pPr>
        <w:pStyle w:val="Normal"/>
        <w:spacing w:lineRule="auto" w:line="240" w:before="0" w:after="120"/>
        <w:jc w:val="both"/>
        <w:rPr/>
      </w:pPr>
      <w:r>
        <w:rPr>
          <w:rFonts w:cs="Arial"/>
          <w:szCs w:val="24"/>
        </w:rPr>
        <w:t>Die Maßnahmen im Kapitel 2.2. (Punkt 2.2.3.) werden ausdrücklich begrüßt.</w:t>
      </w:r>
    </w:p>
    <w:p>
      <w:pPr>
        <w:pStyle w:val="Normal"/>
        <w:spacing w:lineRule="auto" w:line="240" w:before="0" w:after="120"/>
        <w:jc w:val="both"/>
        <w:rPr>
          <w:rFonts w:cs="Arial"/>
          <w:szCs w:val="24"/>
        </w:rPr>
      </w:pPr>
      <w:r>
        <w:rPr>
          <w:rFonts w:cs="Arial"/>
          <w:szCs w:val="24"/>
        </w:rPr>
        <w:t>Die angestrebten Klarstellungen im Versicherungsrecht (Maßnahme 50) sind von großer Bedeutung. Es bedarf aber auch Klarstellungen im Bereich des Mietrechtes hinsichtlich der Kostentragung von Maßnahmen zur Barrierefreiheit sowie im Gesundheitsbereich, wo beispielsweise in der Ärztekammer der Standpunkt vertreten wird, dass die Barrierefreiheit beim Ordinationsbesuch vom BGStG nicht umfasst ist.</w:t>
      </w:r>
      <w:r>
        <w:br w:type="page"/>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pPr>
      <w:r>
        <w:rPr>
          <w:rFonts w:cs="Arial"/>
          <w:szCs w:val="24"/>
        </w:rPr>
        <w:t>Angeregt werden zusätzliche Maßnahmen: „Verringerung des Kostenrisikos für einzelne Betroffene bei gerichtlichen Verfahren nach dem BGStG durch Einführung einer Streitwertbegrenzung“ sowie eine Verpflichtung zur Setzung angemessener Vorkehrungen auch außerhalb von Arbeitsverhältnissen.</w:t>
      </w:r>
    </w:p>
    <w:p>
      <w:pPr>
        <w:pStyle w:val="Normal"/>
        <w:spacing w:lineRule="auto" w:line="240" w:before="0" w:after="120"/>
        <w:jc w:val="both"/>
        <w:rPr/>
      </w:pPr>
      <w:r>
        <w:rPr>
          <w:rFonts w:cs="Arial"/>
          <w:szCs w:val="24"/>
        </w:rPr>
        <w:t xml:space="preserve">Im Kapitel 2.3. (Sachwalterschaft) sollte deutlich ausgeführt werden, dass das der derzeitigen Gesetzeslage zugrunde liegende Modell einer ersetzten Entscheidungsfindung dem von der UN-Behindertenrechtskonvention geforderten Modell der unterstützten Entscheidungsfindung widerstreitet. Bei den Maßnahmen wird, entsprechend der begrüßenswerter Weise formulierten Zielsetzung, Strukturen für eine unterstützte Entscheidungsfindung aufzubauen, zusätzlich zu den angeführten Maßnahmen vorgeschlagen, in den Jahren 2013-2015 ein Pilotprojekt für unterstützte Entscheidungsfindung für einen bestimmten Personenkreis (etwa Personen mit Lernschwierigkeiten) durchzuführen und entsprechend zu evaluieren. </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center"/>
        <w:rPr>
          <w:rFonts w:cs="Arial"/>
          <w:b/>
          <w:b/>
          <w:szCs w:val="24"/>
        </w:rPr>
      </w:pPr>
      <w:r>
        <w:rPr>
          <w:rFonts w:cs="Arial"/>
          <w:b/>
          <w:szCs w:val="24"/>
        </w:rPr>
        <w:t>Ad 4. Bildung</w:t>
      </w:r>
    </w:p>
    <w:p>
      <w:pPr>
        <w:pStyle w:val="Normal"/>
        <w:spacing w:lineRule="auto" w:line="240" w:before="0" w:after="120"/>
        <w:jc w:val="both"/>
        <w:rPr>
          <w:rFonts w:cs="Arial"/>
          <w:b/>
          <w:b/>
          <w:szCs w:val="24"/>
        </w:rPr>
      </w:pPr>
      <w:r>
        <w:rPr>
          <w:rFonts w:cs="Arial"/>
          <w:b/>
          <w:szCs w:val="24"/>
        </w:rPr>
      </w:r>
    </w:p>
    <w:p>
      <w:pPr>
        <w:pStyle w:val="Normal"/>
        <w:spacing w:lineRule="auto" w:line="240" w:before="0" w:after="120"/>
        <w:jc w:val="both"/>
        <w:rPr/>
      </w:pPr>
      <w:r>
        <w:rPr>
          <w:rFonts w:cs="Arial"/>
          <w:szCs w:val="24"/>
        </w:rPr>
        <w:t xml:space="preserve">Das Kapitel könnte bei all seiner Fülle an konkret geplanten Maßnahmen viel deutlicher und konsequenter in Richtung Umsetzung der UN-Behindertenrechtskonvention formuliert werden. Wenn im Punkt 4.2.2. </w:t>
      </w:r>
      <w:r>
        <w:rPr>
          <w:rFonts w:cs="Arial"/>
          <w:b/>
          <w:szCs w:val="24"/>
        </w:rPr>
        <w:t>Schulversuche</w:t>
      </w:r>
      <w:r>
        <w:rPr>
          <w:rFonts w:cs="Arial"/>
          <w:szCs w:val="24"/>
        </w:rPr>
        <w:t xml:space="preserve"> mit inklusivem Unterricht als Ziel formuliert werden, so ist diese Zielsetzung wenig ambitioniert und erfüllt die UN-Behindertenrechtskonvention in diesem Punkt keineswegs. Statt der nachfolgend angeführten Zielsetzung einer Weiterführung des inklusiven Unterrichts „…auch nach der 8. Schulstufe…“ sollte die Verankerung des Rechts auf Integration in der Sekundarstufe II als Ziel formuliert werden und wäre auch die Maßnahme 135 entsprechend zu korrigieren.</w:t>
      </w:r>
    </w:p>
    <w:p>
      <w:pPr>
        <w:pStyle w:val="Normal"/>
        <w:spacing w:lineRule="auto" w:line="240" w:before="0" w:after="120"/>
        <w:jc w:val="both"/>
        <w:rPr/>
      </w:pPr>
      <w:r>
        <w:rPr>
          <w:rFonts w:cs="Arial"/>
          <w:szCs w:val="24"/>
        </w:rPr>
        <w:t>Bei der Festsetzung der Inklusionsquote im Kapitel 4.2. wäre bis zum Jahr 2020 eine Festlegung des Bundeswertes auf den aktuellen „best practice“-Wert der Steiermark zweckmäßig und realisierbar. Die Landesschulräte sollten verpflichtet werden, Etappenpläne zur Erreichung dieses Ziels vorzulegen. Die aktuelle Deckelung der Personalressourcen für den sonderpädagogischen Förderbedarf sollte entsprechend der tatsächlichen Entwicklung erhöht werden. Die Maßnahme 135 sollte im angeführten Zeitraum die gesetzliche Verankerung der Integration/Inklusion in der gesamten Sekundarstufe II umfassen. Bestehende Projekte an Schulen, welche die Inklusion fördern, wie die Bildungsinitiative für Sport und Inklusion (Steiermark), sollten ausgebaut werden.</w:t>
      </w:r>
    </w:p>
    <w:p>
      <w:pPr>
        <w:pStyle w:val="Normal"/>
        <w:spacing w:lineRule="auto" w:line="240" w:before="0" w:after="120"/>
        <w:jc w:val="both"/>
        <w:rPr>
          <w:rFonts w:cs="Arial"/>
          <w:szCs w:val="24"/>
        </w:rPr>
      </w:pPr>
      <w:r>
        <w:rPr>
          <w:rFonts w:cs="Arial"/>
          <w:szCs w:val="24"/>
        </w:rPr>
        <w:t>Im Kapitel 4.5. wäre die Klärung der Übernahme der Kosten von GebärdensprachdolmetscherInnen im Rahmen der Inanspruchnahme von Maßnahmen der Erwachsenenbildung zweckmäßig. Dies könnte durch entsprechende Förderungen des BMUKK erfolgen.</w:t>
      </w:r>
      <w:r>
        <w:br w:type="page"/>
      </w:r>
    </w:p>
    <w:p>
      <w:pPr>
        <w:pStyle w:val="Normal"/>
        <w:spacing w:lineRule="auto" w:line="240" w:before="0" w:after="120"/>
        <w:jc w:val="both"/>
        <w:rPr>
          <w:rFonts w:cs="Arial"/>
          <w:szCs w:val="24"/>
        </w:rPr>
      </w:pPr>
      <w:r>
        <w:rPr>
          <w:rFonts w:cs="Arial"/>
          <w:szCs w:val="24"/>
        </w:rPr>
      </w:r>
    </w:p>
    <w:p>
      <w:pPr>
        <w:pStyle w:val="Normal"/>
        <w:spacing w:lineRule="auto" w:line="240" w:before="0" w:after="120"/>
        <w:jc w:val="center"/>
        <w:rPr>
          <w:rFonts w:cs="Arial"/>
          <w:szCs w:val="24"/>
        </w:rPr>
      </w:pPr>
      <w:r>
        <w:rPr>
          <w:rFonts w:cs="Arial"/>
          <w:b/>
          <w:szCs w:val="24"/>
        </w:rPr>
        <w:t>Ad 5. Beschäftigung</w:t>
      </w:r>
    </w:p>
    <w:p>
      <w:pPr>
        <w:pStyle w:val="Normal"/>
        <w:spacing w:lineRule="auto" w:line="240" w:before="0" w:after="120"/>
        <w:jc w:val="both"/>
        <w:rPr>
          <w:rFonts w:cs="Arial"/>
          <w:b/>
          <w:b/>
          <w:szCs w:val="24"/>
        </w:rPr>
      </w:pPr>
      <w:r>
        <w:rPr>
          <w:rFonts w:cs="Arial"/>
          <w:b/>
          <w:szCs w:val="24"/>
        </w:rPr>
      </w:r>
    </w:p>
    <w:p>
      <w:pPr>
        <w:pStyle w:val="Normal"/>
        <w:spacing w:lineRule="auto" w:line="240" w:before="0" w:after="120"/>
        <w:jc w:val="both"/>
        <w:rPr/>
      </w:pPr>
      <w:r>
        <w:rPr>
          <w:rFonts w:cs="Arial"/>
          <w:szCs w:val="24"/>
        </w:rPr>
        <w:t>Im Punkt 5.1.1. (Ausgangslage) sollte die überaus problematische Situation von Menschen mit Behinderungen am Arbeitsmarkt deutlicher als in der derzeitigen Fassung formuliert werden.</w:t>
      </w:r>
    </w:p>
    <w:p>
      <w:pPr>
        <w:pStyle w:val="Normal"/>
        <w:spacing w:lineRule="auto" w:line="240" w:before="0" w:after="120"/>
        <w:jc w:val="both"/>
        <w:rPr/>
      </w:pPr>
      <w:r>
        <w:rPr>
          <w:rFonts w:cs="Arial"/>
          <w:szCs w:val="24"/>
        </w:rPr>
        <w:t>Eine Erhebung der Statistik Austria (Mikrozensus-Zusatzfragen 2007) belegt eine deutlich geringere Arbeitsmarkt-Teilhabe von dauerhaft beeinträchtigten Personen: 58,5% der dauerhaft beeinträchtigten Menschen im Erwerbsalter (15 bis 64 Jahre) waren erwerbstätig bzw. arbeitsuchend; bei Personen ohne Beeinträchtigung der gleichen Altersgruppe waren es 77,8%.</w:t>
      </w:r>
    </w:p>
    <w:p>
      <w:pPr>
        <w:pStyle w:val="Normal"/>
        <w:spacing w:lineRule="auto" w:line="240" w:before="0" w:after="120"/>
        <w:jc w:val="both"/>
        <w:rPr/>
      </w:pPr>
      <w:r>
        <w:rPr>
          <w:rFonts w:cs="Arial"/>
          <w:szCs w:val="24"/>
        </w:rPr>
        <w:t>Die statistischen Daten des Arbeitsmarktservices zeigen ein ähnlich tristes Bild über die Arbeitslosigkeit von Menschen mit Behinderungen. Im Jahr 2006, im ersten Jahr der Geltung des Behindertengleichstellungspaketes, kam es zu einer konjunkturell bedingten deutlichen Trendwende am Arbeitsmarkt. Die Zahl der Beschäftigten nahm deutlich zu, die Anzahl der Arbeitslosen nahm um 13.480 (5,34 %) Personen ab und verringerte sich im Jahr 2007 um weitere 16.925 Personen (7,08 %). Im Jahr 2008 verringerte sich die Anzahl der Arbeitslosen um weitere 9.996 Personen (4,5%). Mit dem Konjunktureinbruch im Gefolge der Finanzkrise des Jahres 2008 nahm die Gesamtarbeitslosigkeit im Jahr 2009 um 48.056 Personen (22,6%) zu jedoch im Jahr 2010 wiederum um 9.527 Personen (3,7%) ab.</w:t>
      </w:r>
    </w:p>
    <w:p>
      <w:pPr>
        <w:pStyle w:val="Normal"/>
        <w:spacing w:lineRule="auto" w:line="240" w:before="0" w:after="120"/>
        <w:jc w:val="both"/>
        <w:rPr/>
      </w:pPr>
      <w:r>
        <w:rPr>
          <w:rFonts w:cs="Arial"/>
          <w:szCs w:val="24"/>
        </w:rPr>
        <w:t>Am Ende der 5-Jahresperiode lag die Zahl der Arbeitslosen (Jahresdurchschnitt 2010) mit 250.782 Personen knapp unter den 252.654 Arbeitslosen im Jahresdurchschnitt 2005. Die Arbeitslosigkeit von nicht behinderten Menschen ist in diesem 5-Jahreszeitraum also de facto konstant geblieben.</w:t>
      </w:r>
    </w:p>
    <w:p>
      <w:pPr>
        <w:pStyle w:val="Normal"/>
        <w:spacing w:lineRule="auto" w:line="240" w:before="0" w:after="120"/>
        <w:jc w:val="both"/>
        <w:rPr/>
      </w:pPr>
      <w:r>
        <w:rPr>
          <w:rFonts w:cs="Arial"/>
          <w:szCs w:val="24"/>
        </w:rPr>
        <w:t>Völlig anders entwickelte sich die Arbeitslosigkeit von Menschen mit Behinderungen: Beim Arbeitsmarktservice waren im Jahr 2005 durchschnittlich 28.536 mit gesundheitlichen Einschränkungen als arbeitslos registriert, 2006 waren es 29.058 Personen, im Jahre 2007 – trotz sinkender Gesamtarbeitslosigkeit – bereits 31.392 Personen. Im Jahr 2008 waren es 31.263 Personen (-0,4%), im Jahr 2009 waren es bereits 35.673 (+9,5)Personen und im Jahr 2010 die im NAP-Entwurf angeführten 35.664 arbeitslos vorgemerkten Personen mit gesundheitlichen Einschränkungen. Die Zahl der arbeitslosen Personen mit gesundheitlichen Einschränkungen hat somit seit Geltung des Behindertengleichstellungspaketes (bis Ende 2010) samt Nichtdiskriminierungsgebot um 7.128 oder knapp 25% zugenommen!</w:t>
      </w:r>
    </w:p>
    <w:p>
      <w:pPr>
        <w:pStyle w:val="Normal"/>
        <w:spacing w:lineRule="auto" w:line="240" w:before="0" w:after="120"/>
        <w:jc w:val="both"/>
        <w:rPr>
          <w:rFonts w:cs="Arial"/>
          <w:szCs w:val="24"/>
        </w:rPr>
      </w:pPr>
      <w:r>
        <w:rPr>
          <w:rFonts w:cs="Arial"/>
          <w:szCs w:val="24"/>
        </w:rPr>
        <w:t>Im Jahr 2011 hat sich diese Entwicklung nicht verändert sondern ist die Schere weiter zuungunsten von Menschen mit Behinderungen aufgegangen. Während die Arbeitslosigkeit insgesamt um 1,6% gesunken ist, hat jene von Personen mit gesundheitlichen Einschränkungen um 2,2% zugelegt. Die Zahl der arbeitslosen behinderten Personen hat sogar um 3,1% zugenommen.</w:t>
      </w:r>
      <w:r>
        <w:br w:type="page"/>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pPr>
      <w:r>
        <w:rPr>
          <w:rFonts w:cs="Arial"/>
          <w:szCs w:val="24"/>
        </w:rPr>
        <w:t>Die Behindertenanwaltschaft schlägt daher vor, die Reduzierung der Arbeitslosigkeit von Menschen mit Behinderungen im längerfristigen Plan sowie in der Zielarchitektur des AMS zu verankern. Im Zeitraum bis zum Jahr 2020 sollte angestrebt werden, dass die Arbeitslosenquote von Personen, die begünstigt behindert sind, und von Menschen mit Behinderungen generell nicht höher liegt, als die generelle Arbeitslosigkeit.</w:t>
      </w:r>
    </w:p>
    <w:p>
      <w:pPr>
        <w:pStyle w:val="Normal"/>
        <w:spacing w:lineRule="auto" w:line="240" w:before="0" w:after="120"/>
        <w:jc w:val="both"/>
        <w:rPr/>
      </w:pPr>
      <w:r>
        <w:rPr>
          <w:rFonts w:cs="Arial"/>
          <w:szCs w:val="24"/>
        </w:rPr>
        <w:t>Das Arbeitsmarktservice betrachtet sich derzeit für die arbeitsmarktbezogene Betreuung und Vermittlung von schwer behinderten Menschen nicht zuständig. Arbeitsuchende Menschen, die nicht arbeitsfähig im Sinne pensionsversicherungsrechtlicher Vorschriften sind, werden abgewiesen. Dass dies der UN-Behindertenrechts</w:t>
        <w:softHyphen/>
        <w:t>konvention widerstreitet, ist offensichtlich und sollte daher entweder im Wege einer gesetzlichen Klarstellung oder durch Änderung der Praxis abgestellt werden.</w:t>
      </w:r>
    </w:p>
    <w:p>
      <w:pPr>
        <w:pStyle w:val="Normal"/>
        <w:spacing w:lineRule="auto" w:line="240" w:before="0" w:after="120"/>
        <w:jc w:val="both"/>
        <w:rPr/>
      </w:pPr>
      <w:r>
        <w:rPr>
          <w:rFonts w:cs="Arial"/>
          <w:szCs w:val="24"/>
        </w:rPr>
        <w:t>Die Zielsetzungen unter 5.3.2. sowie die entsprechenden Maßnahmen unter 5.3.3. werden ausdrücklich begrüßt. In diesen Maßnahmen sollte auch das AMS eingebunden werden, das über die besten Betriebskontakte aller in Frage kommenden Institutionen verfügt.</w:t>
      </w:r>
    </w:p>
    <w:p>
      <w:pPr>
        <w:pStyle w:val="Normal"/>
        <w:spacing w:lineRule="auto" w:line="240" w:before="0" w:after="120"/>
        <w:jc w:val="both"/>
        <w:rPr>
          <w:rFonts w:cs="Arial"/>
          <w:szCs w:val="24"/>
        </w:rPr>
      </w:pPr>
      <w:r>
        <w:rPr>
          <w:rFonts w:cs="Arial"/>
          <w:szCs w:val="24"/>
        </w:rPr>
        <w:t>Zum Punkt 5.4.2. wird die Ergänzung des Indikators für die Zielerrreichung um die Zahl der Betriebe, welche die Beschäftigungspflicht erfüllen, vorgeschlagen. Dies würde den Stand der Inklusionsbereitschaft von Unternehmen besser abbilden als die Erfüllungsquote alleine.</w:t>
      </w:r>
    </w:p>
    <w:p>
      <w:pPr>
        <w:pStyle w:val="Normal"/>
        <w:spacing w:lineRule="auto" w:line="240" w:before="0" w:after="120"/>
        <w:jc w:val="both"/>
        <w:rPr/>
      </w:pPr>
      <w:r>
        <w:rPr>
          <w:rFonts w:cs="Arial"/>
          <w:szCs w:val="24"/>
        </w:rPr>
        <w:t>Zu Punkt 5.5.2., Projekt Gesundheitsstraße, ist festzuhalten, dass dieses an sich begrüßenswerte Projekt nach den Erfahrungen der Behindertenanwaltschaft in der Praxis zu sehr die Frage der Arbeitsfähigkeit versus Nichtarbeitsfähigkeit (im Sinne der pensionsversicherungsrechtlichen Bestimmungen) in den Vordergrund stellt. Wünschenswert wäre eine stärkere Betonung der Arbeitsfähigkeit, in welchen Teilaspekten auch immer, um es zu erleichtern, auch bei stark reduzierter Restarbeitsfähigkeit passende Beschäftigungsmöglichkeiten zu identifizieren.</w:t>
      </w:r>
    </w:p>
    <w:p>
      <w:pPr>
        <w:pStyle w:val="Normal"/>
        <w:spacing w:lineRule="auto" w:line="240" w:before="0" w:after="120"/>
        <w:jc w:val="both"/>
        <w:rPr>
          <w:rFonts w:cs="Arial"/>
          <w:szCs w:val="24"/>
        </w:rPr>
      </w:pPr>
      <w:r>
        <w:rPr>
          <w:rFonts w:cs="Arial"/>
          <w:szCs w:val="24"/>
        </w:rPr>
        <w:t>Bei der Maßnahme 184 wird angeregt, nicht nur die Durchforstung sondern gegebenenfalls auch die Beseitigung möglicher diskriminierender Bestimmungen anzusprechen.</w:t>
      </w:r>
    </w:p>
    <w:p>
      <w:pPr>
        <w:pStyle w:val="Normal"/>
        <w:spacing w:lineRule="auto" w:line="240" w:before="0" w:after="120"/>
        <w:jc w:val="both"/>
        <w:rPr>
          <w:rFonts w:cs="Arial"/>
          <w:szCs w:val="24"/>
        </w:rPr>
      </w:pPr>
      <w:r>
        <w:rPr>
          <w:rFonts w:cs="Arial"/>
          <w:szCs w:val="24"/>
        </w:rPr>
      </w:r>
    </w:p>
    <w:p>
      <w:pPr>
        <w:pStyle w:val="Normal"/>
        <w:spacing w:before="0" w:after="120"/>
        <w:jc w:val="center"/>
        <w:rPr>
          <w:rFonts w:cs="Arial"/>
          <w:szCs w:val="24"/>
        </w:rPr>
      </w:pPr>
      <w:r>
        <w:rPr>
          <w:rFonts w:cs="Arial"/>
          <w:szCs w:val="24"/>
        </w:rPr>
        <w:t>Mit freundlichen Grüßen</w:t>
      </w:r>
    </w:p>
    <w:p>
      <w:pPr>
        <w:pStyle w:val="Normal"/>
        <w:spacing w:lineRule="auto" w:line="240" w:before="0" w:after="120"/>
        <w:jc w:val="center"/>
        <w:rPr>
          <w:rFonts w:cs="Arial"/>
          <w:szCs w:val="24"/>
        </w:rPr>
      </w:pPr>
      <w:r>
        <w:rPr>
          <w:rFonts w:cs="Arial"/>
          <w:szCs w:val="24"/>
        </w:rPr>
        <w:t>Dr. Erwin Buchinger</w:t>
      </w:r>
    </w:p>
    <w:sectPr>
      <w:headerReference w:type="default" r:id="rId3"/>
      <w:footerReference w:type="default" r:id="rId4"/>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indertenaktionsplan@bmask.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7:00Z</dcterms:created>
  <dc:creator>jg1</dc:creator>
  <dc:description/>
  <dc:language>en-US</dc:language>
  <cp:lastModifiedBy>LANNER Birgit</cp:lastModifiedBy>
  <cp:lastPrinted>2012-02-17T13:10:00Z</cp:lastPrinted>
  <dcterms:modified xsi:type="dcterms:W3CDTF">2012-03-06T14:27:00Z</dcterms:modified>
  <cp:revision>2</cp:revision>
  <dc:subject/>
  <dc:title>An das</dc:title>
</cp:coreProperties>
</file>