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An das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Bundesministerium für Arbeit, Soziales und Konsumentenschutz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Stubenring 1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1010 Wien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r E-Mail: </w:t>
      </w:r>
      <w:hyperlink r:id="rId2">
        <w:r>
          <w:rPr>
            <w:rStyle w:val="InternetLink"/>
            <w:rFonts w:cs="Arial"/>
            <w:szCs w:val="24"/>
          </w:rPr>
          <w:t>VII8@bmask.gv.at</w:t>
        </w:r>
      </w:hyperlink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cs="Arial"/>
          <w:szCs w:val="24"/>
        </w:rPr>
      </w:pPr>
      <w:r>
        <w:rPr>
          <w:rFonts w:cs="Arial"/>
          <w:szCs w:val="24"/>
        </w:rPr>
        <w:t>Wien, am 24. September 2012</w:t>
      </w:r>
    </w:p>
    <w:p>
      <w:pPr>
        <w:pStyle w:val="Normal"/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Arial"/>
          <w:b/>
          <w:szCs w:val="24"/>
        </w:rPr>
        <w:t xml:space="preserve">Betreff: </w:t>
        <w:tab/>
      </w:r>
      <w:r>
        <w:rPr>
          <w:b/>
          <w:bCs/>
        </w:rPr>
        <w:t>Entwurf eines Bundesgesetzes, mit dem das GlBG, GBK/GAW-Gesetz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ab/>
        <w:t>BEinstG und BGStG geändert werden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hr geehrte Damen und Herren!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r Behindertenanwalt dankt für die Übermittlung des </w:t>
      </w:r>
      <w:r>
        <w:rPr>
          <w:rFonts w:cs="Arial"/>
          <w:bCs/>
          <w:szCs w:val="24"/>
        </w:rPr>
        <w:t>Entwurfes eines Bundesgesetzes, mit dem das GlBG, GBK/GAW-Gesetz, BEinstG und BGStG geändert werden,</w:t>
      </w:r>
      <w:r>
        <w:rPr>
          <w:rFonts w:cs="Arial"/>
          <w:szCs w:val="24"/>
        </w:rPr>
        <w:t xml:space="preserve"> und nimmt dazu wie folgt Stellung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Zu Artikel 3 und 4:</w:t>
      </w:r>
    </w:p>
    <w:p>
      <w:pPr>
        <w:pStyle w:val="Normal"/>
        <w:jc w:val="both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Der vorliegende Entwurf, der u.a. notwendige Klarstellungen, die Ausdehnung des Schutzniveaus und die Verpflichtung zum Dialog mit der Zivilgesellschaft enthält, wird grundsätzlich begrüß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Es wird jedoch angeregt, weitere Verbesserungen auf Basis der Ergebnisse der Evaluierung des Behindertengleichstellungsrechts und der daraus abgeleiteten Handlungsempfehlungen, wie insbesondere die Schaffung eines Beseitigungs- und Unterlassungsanspruches sowie die Erweiterung der Verbandsklagemöglichkeiten, vorzusehen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Mit freundlichen Grüßen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r. Erwin Buching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Babenbergerstraße 5 – 1010 Wien, Tel: 0800 80 80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243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Anwalt für Gleichbehandlungsfragen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für Menschen mit Behinderung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Dr. Erwin Buchinger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8@bmask.gv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8:00Z</dcterms:created>
  <dc:creator>jg1</dc:creator>
  <dc:description/>
  <cp:keywords/>
  <dc:language>en-US</dc:language>
  <cp:lastModifiedBy>LANNER Birgit</cp:lastModifiedBy>
  <cp:lastPrinted>2012-09-24T17:17:00Z</cp:lastPrinted>
  <dcterms:modified xsi:type="dcterms:W3CDTF">2012-09-24T15:29:00Z</dcterms:modified>
  <cp:revision>14</cp:revision>
  <dc:subject/>
  <dc:title>An das</dc:title>
</cp:coreProperties>
</file>