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4"/>
          <w:szCs w:val="24"/>
          <w:lang w:val="de-DE"/>
        </w:rPr>
      </w:pPr>
      <w:r>
        <w:rPr>
          <w:rFonts w:cs="Arial" w:ascii="Arial" w:hAnsi="Arial"/>
          <w:sz w:val="24"/>
          <w:szCs w:val="24"/>
          <w:lang w:val="de-DE"/>
        </w:rPr>
        <w:t>„</w:t>
      </w:r>
      <w:r>
        <w:rPr>
          <w:rFonts w:cs="Arial" w:ascii="Arial" w:hAnsi="Arial"/>
          <w:sz w:val="24"/>
          <w:szCs w:val="24"/>
          <w:lang w:val="de-DE"/>
        </w:rPr>
        <w:t xml:space="preserve">Rechtliche Instrumente zur Durchsetzung von Barrierefreiheit – </w:t>
        <w:br/>
        <w:t>Erfahrungen aus Österreich“</w:t>
      </w:r>
    </w:p>
    <w:p>
      <w:pPr>
        <w:pStyle w:val="Normal"/>
        <w:jc w:val="center"/>
        <w:rPr>
          <w:rFonts w:cs="Arial"/>
          <w:szCs w:val="24"/>
          <w:lang w:val="de-DE"/>
        </w:rPr>
      </w:pPr>
      <w:r>
        <w:rPr>
          <w:rFonts w:cs="Arial"/>
          <w:szCs w:val="24"/>
          <w:lang w:val="de-DE"/>
        </w:rPr>
        <w:t>(Stand Jänner 2013)</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In Österreich gibt es keinen Kompetenztatbestand eines „Behindertenwesens“. </w:t>
      </w:r>
    </w:p>
    <w:p>
      <w:pPr>
        <w:pStyle w:val="Normal"/>
        <w:jc w:val="both"/>
        <w:rPr>
          <w:rFonts w:cs="Arial"/>
          <w:szCs w:val="24"/>
          <w:lang w:val="de-DE"/>
        </w:rPr>
      </w:pPr>
      <w:r>
        <w:rPr>
          <w:rFonts w:cs="Arial"/>
          <w:szCs w:val="24"/>
          <w:lang w:val="de-DE"/>
        </w:rPr>
        <w:t xml:space="preserve">Die Zuständigkeit zur Erlassung und Vollziehung von Normen in diesem Bereich ist vielfach zersplittert, somit finden sich Bestimmungen zum Schutz und zur Förderung der Lebensbedingungen von Menschen mit Behinderungen in einer Vielzahl von Bundes- und Landesgesetzen. Im Jahr 1961 versuchte letztmals ein Gesetzesentwurf des Sozialministeriums – abgesichert durch eine Verfassungsbestimmung – die Fürsorge für behinderte Menschen als Bundesrecht zu regeln. </w:t>
      </w:r>
    </w:p>
    <w:p>
      <w:pPr>
        <w:pStyle w:val="Normal"/>
        <w:jc w:val="both"/>
        <w:rPr>
          <w:rFonts w:cs="Arial"/>
          <w:szCs w:val="24"/>
          <w:lang w:val="de-DE"/>
        </w:rPr>
      </w:pPr>
      <w:r>
        <w:rPr>
          <w:rFonts w:cs="Arial"/>
          <w:szCs w:val="24"/>
          <w:lang w:val="de-DE"/>
        </w:rPr>
        <w:t>Diese Initiative scheiterte jedoch an verfassungsrechtlichen Bedenken und aufgrund des Widerstandes der Länder.</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Aus verfassungsrechtlicher Sicht sind im Hinblick auf die Behindertengleichstellung im Allgemeinen und im Hinblick auf eine Barrierefreiheit vor allem der Gleichheitsgrundsatz des Art 7 Abs. 1, 1. Satz B-VG und besonders die dort mit BGBl I 1997/87 eingefügten Sätze drei und vier bedeutsam, wonach niemand wegen einer Behinderung benachteiligt werden darf (Satz 3). </w:t>
      </w:r>
    </w:p>
    <w:p>
      <w:pPr>
        <w:pStyle w:val="Normal"/>
        <w:jc w:val="both"/>
        <w:rPr>
          <w:rFonts w:cs="Arial"/>
          <w:szCs w:val="24"/>
          <w:lang w:val="de-DE"/>
        </w:rPr>
      </w:pPr>
      <w:r>
        <w:rPr>
          <w:rFonts w:cs="Arial"/>
          <w:szCs w:val="24"/>
          <w:lang w:val="de-DE"/>
        </w:rPr>
        <w:t xml:space="preserve">Weiters bekennt sich dort die Republik Österreich (Bund, Länder und Gemeinden) dazu, die Gleichbehandlung von behinderten und nichtbehinderten Menschen in </w:t>
      </w:r>
    </w:p>
    <w:p>
      <w:pPr>
        <w:pStyle w:val="Normal"/>
        <w:jc w:val="both"/>
        <w:rPr>
          <w:rFonts w:cs="Arial"/>
          <w:szCs w:val="24"/>
          <w:lang w:val="de-DE"/>
        </w:rPr>
      </w:pPr>
      <w:r>
        <w:rPr>
          <w:rFonts w:cs="Arial"/>
          <w:szCs w:val="24"/>
          <w:lang w:val="de-DE"/>
        </w:rPr>
        <w:t xml:space="preserve">allen Bereichen des täglichen Lebens </w:t>
      </w:r>
    </w:p>
    <w:p>
      <w:pPr>
        <w:pStyle w:val="Normal"/>
        <w:jc w:val="both"/>
        <w:rPr>
          <w:rFonts w:cs="Arial"/>
          <w:szCs w:val="24"/>
          <w:lang w:val="de-DE"/>
        </w:rPr>
      </w:pPr>
      <w:r>
        <w:rPr>
          <w:rFonts w:cs="Arial"/>
          <w:szCs w:val="24"/>
          <w:lang w:val="de-DE"/>
        </w:rPr>
        <w:t xml:space="preserve">zu gewährleisten (Satz 4). Mit dieser Bestimmung sollte laut dem Bericht des </w:t>
      </w:r>
    </w:p>
    <w:p>
      <w:pPr>
        <w:pStyle w:val="Normal"/>
        <w:jc w:val="both"/>
        <w:rPr>
          <w:rFonts w:cs="Arial"/>
          <w:szCs w:val="24"/>
          <w:lang w:val="de-DE"/>
        </w:rPr>
      </w:pPr>
      <w:r>
        <w:rPr>
          <w:rFonts w:cs="Arial"/>
          <w:szCs w:val="24"/>
          <w:lang w:val="de-DE"/>
        </w:rPr>
        <w:t xml:space="preserve">Verfassungsausschusses gegenüber dem bereits bestehenden generellen </w:t>
      </w:r>
    </w:p>
    <w:p>
      <w:pPr>
        <w:pStyle w:val="Normal"/>
        <w:jc w:val="both"/>
        <w:rPr>
          <w:rFonts w:cs="Arial"/>
          <w:szCs w:val="24"/>
          <w:lang w:val="de-DE"/>
        </w:rPr>
      </w:pPr>
      <w:r>
        <w:rPr>
          <w:rFonts w:cs="Arial"/>
          <w:szCs w:val="24"/>
          <w:lang w:val="de-DE"/>
        </w:rPr>
        <w:t>Gleichheitsgrundsatz keine inhaltliche Veränderung geschaffen sondern vielmehr bekräftigt werden, dass auch bei einer auftretenden Ungleichbehandlung von behinderten Menschen der Verfassungsgerichtshof diese immer auf ihre sachliche Rechtsfertigung zu überprüfen habe. Auch eine Drittwirkung wurde explizit ausgeschlossen (785 BlgNR XX. GP, S 5).</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Bereits im Jahr 1993 war mit einem Schulreformpaket ein gesetzlich fundiertes Wahlrecht für Eltern von SchülerInnen mit sonderpädagogischen Förderbedarf </w:t>
      </w:r>
    </w:p>
    <w:p>
      <w:pPr>
        <w:pStyle w:val="Normal"/>
        <w:jc w:val="both"/>
        <w:rPr>
          <w:rFonts w:cs="Arial"/>
          <w:szCs w:val="24"/>
          <w:lang w:val="de-DE"/>
        </w:rPr>
      </w:pPr>
      <w:r>
        <w:rPr>
          <w:rFonts w:cs="Arial"/>
          <w:szCs w:val="24"/>
          <w:lang w:val="de-DE"/>
        </w:rPr>
        <w:t xml:space="preserve">(Anm.: worunter SchülerInnen mit Behinderungen fallen) auf Aufnahme des Kindes in eine Volksschule anstatt einer Sonderschule (Anm.: vergleichbar den deutschen </w:t>
      </w:r>
    </w:p>
    <w:p>
      <w:pPr>
        <w:pStyle w:val="Normal"/>
        <w:jc w:val="both"/>
        <w:rPr>
          <w:rFonts w:cs="Arial"/>
          <w:szCs w:val="24"/>
          <w:lang w:val="de-DE"/>
        </w:rPr>
      </w:pPr>
      <w:r>
        <w:rPr>
          <w:rFonts w:cs="Arial"/>
          <w:szCs w:val="24"/>
          <w:lang w:val="de-DE"/>
        </w:rPr>
        <w:t>Förderschulen) eingeführt worden und wurde dies im Jahr 1996 auf die Unterstufe der Hauptschulen und höheren Schulen erweitert. Seither besuchen, relativ konstant über die Jahre, je ca. 50% der SchülerInnen mit sonderpädagogischen Förderbedarf die Regelschule bzw. die Sonderschule.</w:t>
      </w:r>
    </w:p>
    <w:p>
      <w:pPr>
        <w:pStyle w:val="Normal"/>
        <w:jc w:val="both"/>
        <w:rPr>
          <w:rFonts w:cs="Arial"/>
          <w:szCs w:val="24"/>
          <w:lang w:val="de-DE"/>
        </w:rPr>
      </w:pPr>
      <w:r>
        <w:rPr>
          <w:rFonts w:cs="Arial"/>
          <w:szCs w:val="24"/>
          <w:lang w:val="de-DE"/>
        </w:rPr>
        <w:t xml:space="preserve">Auf der Stufe einfacher Bundesgesetze ist im Jahr 2005 in Österreich mit dem Bundes-Behindertengleichstellungsgesetz (BGStG, BGBl I 2005/82) und einer umfassenden Novellierung des Behinderteneinstellungsgesetzes (BEinstG, BGBl 1970/22) sowie der Einrichtung einer Behindertenanwaltschaft im Rahmen des Bundesbehindertengesetzes (BBG, BGBl 1990/283) ein ganzes Behindertengleichstellungspaket verabschiedet worden, das mit 1. 1. 2006 in Kraft getreten ist. Ausgangspunkt für diese Neuregelungen war die bis 1.1.2003 umzusetzende Gleichbehandlungs-Rahmen-Richtlinie der Europäischen Union (RL 2000/78/EG zur Festlegung eines allgemeinen Rahmens für die Verwirklichung der Gleichbehandlung in Beschäftigung und Beruf, ABl 2000/303, 16-22). </w:t>
      </w:r>
    </w:p>
    <w:p>
      <w:pPr>
        <w:pStyle w:val="Normal"/>
        <w:jc w:val="both"/>
        <w:rPr>
          <w:rFonts w:cs="Arial"/>
          <w:szCs w:val="24"/>
          <w:lang w:val="de-DE"/>
        </w:rPr>
      </w:pPr>
      <w:r>
        <w:rPr>
          <w:rFonts w:cs="Arial"/>
          <w:szCs w:val="24"/>
          <w:lang w:val="de-DE"/>
        </w:rPr>
        <w:t xml:space="preserve">Österreich hat diese Rahmen-Richtlinie somit verspätet umgesetzt, andererseits ist die Umsetzung jedoch weit über den engen Rahmen der Richtlinie (Beschäftigung und Beruf) hinausgegangen. Das BGStG regelt einen allgemeinen Diskriminierungsschutz für Menschen mit Behinderungen in nahezu allen Lebensbereichen, welche der Regelungskompetenz des Bundes unterliegen. Dazu zählt nicht nur der Bereich der Verwaltung des Bundes selbst, sondern weiters alle Rechtsverhältnisse </w:t>
      </w:r>
    </w:p>
    <w:p>
      <w:pPr>
        <w:pStyle w:val="Normal"/>
        <w:jc w:val="both"/>
        <w:rPr>
          <w:rFonts w:cs="Arial"/>
          <w:szCs w:val="24"/>
          <w:lang w:val="de-DE"/>
        </w:rPr>
      </w:pPr>
      <w:r>
        <w:rPr>
          <w:rFonts w:cs="Arial"/>
          <w:szCs w:val="24"/>
          <w:lang w:val="de-DE"/>
        </w:rPr>
        <w:t xml:space="preserve">einschließlich deren Anbahnung und Begründung sowie die Inanspruchnahme oder Geltendmachung von Leistungen außerhalb eines Rechtsverhältnisses, soweit es jeweils um den Zugang zu und die Versorgung mit Gütern und Dienstleistungen geht, die der Öffentlichkeit zur Verfügung stehen und eine unmittelbare Regelungskompetenz des Bundes gegeben ist (§ 2 Abs. 2 BGStG). </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Der Schutz vor Diskriminierung in der Arbeitswelt wurde aus systematischen Gründen nicht im neu geschaffenen BGStG geregelt, sondern im Wege einer Erweiterung des BEinstG um entsprechende Bestimmungen. </w:t>
      </w:r>
    </w:p>
    <w:p>
      <w:pPr>
        <w:pStyle w:val="Normal"/>
        <w:jc w:val="both"/>
        <w:rPr>
          <w:rFonts w:cs="Arial"/>
          <w:szCs w:val="24"/>
          <w:lang w:val="de-DE"/>
        </w:rPr>
      </w:pPr>
      <w:r>
        <w:rPr>
          <w:rFonts w:cs="Arial"/>
          <w:szCs w:val="24"/>
          <w:lang w:val="de-DE"/>
        </w:rPr>
        <w:t xml:space="preserve">Auch haben die (neun) österreichischen Bundesländer in der Folge (weitgehend) entsprechende Bestimmungen für ihren Zuständigkeitsbereich erlassen. </w:t>
      </w:r>
    </w:p>
    <w:p>
      <w:pPr>
        <w:pStyle w:val="Normal"/>
        <w:jc w:val="both"/>
        <w:rPr>
          <w:rFonts w:cs="Arial"/>
          <w:szCs w:val="24"/>
          <w:lang w:val="de-DE"/>
        </w:rPr>
      </w:pPr>
      <w:r>
        <w:rPr>
          <w:rFonts w:cs="Arial"/>
          <w:szCs w:val="24"/>
          <w:lang w:val="de-DE"/>
        </w:rPr>
        <w:t xml:space="preserve">Mit all diesen getroffenen Regelungen wurde damit im Ergebnis eine Art </w:t>
      </w:r>
    </w:p>
    <w:p>
      <w:pPr>
        <w:pStyle w:val="Normal"/>
        <w:jc w:val="both"/>
        <w:rPr>
          <w:rFonts w:cs="Arial"/>
          <w:szCs w:val="24"/>
          <w:lang w:val="de-DE"/>
        </w:rPr>
      </w:pPr>
      <w:r>
        <w:rPr>
          <w:rFonts w:cs="Arial"/>
          <w:szCs w:val="24"/>
          <w:lang w:val="de-DE"/>
        </w:rPr>
        <w:t>„</w:t>
      </w:r>
      <w:r>
        <w:rPr>
          <w:rFonts w:cs="Arial"/>
          <w:szCs w:val="24"/>
          <w:lang w:val="de-DE"/>
        </w:rPr>
        <w:t>Drittwirkung“ des verfassungsrechtlich verankerten Diskriminierungsverbotes auf Grund von Behinderungen geschaffen, da damit – neben dem Staat (Bund, Länder und Gemeinden) – auch Privatpersonen und Unternehmen verpflichtet wurden, Menschen mit Behinderung nicht zu benachteiligen. Dieser Geltungsbereich umfasst dabei alle Aspekte der Beziehungen von Konsumenten zu Unternehmen aber auch Rechtsverhältnisse zwischen Unternehmen. Lediglich etwa familienrechtliche Verhältnisse oder Beziehungen von Vereinsmitgliedern zueinander sind dadurch nicht erfasst.</w:t>
      </w:r>
    </w:p>
    <w:p>
      <w:pPr>
        <w:pStyle w:val="Normal"/>
        <w:jc w:val="both"/>
        <w:rPr>
          <w:rFonts w:cs="Arial"/>
          <w:b/>
          <w:b/>
          <w:szCs w:val="24"/>
          <w:lang w:val="de-DE"/>
        </w:rPr>
      </w:pPr>
      <w:r>
        <w:rPr>
          <w:rFonts w:cs="Arial"/>
          <w:b/>
          <w:szCs w:val="24"/>
          <w:lang w:val="de-DE"/>
        </w:rPr>
        <w:t xml:space="preserve">Das BGStG sowie das BEinstG (für den Bereich der Arbeitswelt) kennen zwei Formen von Diskriminierung, eine unmittelbare und eine mittelbare. </w:t>
      </w:r>
    </w:p>
    <w:p>
      <w:pPr>
        <w:pStyle w:val="Normal"/>
        <w:jc w:val="both"/>
        <w:rPr>
          <w:rFonts w:cs="Arial"/>
          <w:b/>
          <w:b/>
          <w:szCs w:val="24"/>
          <w:lang w:val="de-DE"/>
        </w:rPr>
      </w:pPr>
      <w:r>
        <w:rPr>
          <w:rFonts w:cs="Arial"/>
          <w:b/>
          <w:szCs w:val="24"/>
          <w:lang w:val="de-DE"/>
        </w:rPr>
      </w:r>
    </w:p>
    <w:p>
      <w:pPr>
        <w:pStyle w:val="Normal"/>
        <w:jc w:val="both"/>
        <w:rPr>
          <w:rFonts w:cs="Arial"/>
          <w:szCs w:val="24"/>
          <w:lang w:val="de-DE"/>
        </w:rPr>
      </w:pPr>
      <w:r>
        <w:rPr>
          <w:rFonts w:cs="Arial"/>
          <w:szCs w:val="24"/>
          <w:lang w:val="de-DE"/>
        </w:rPr>
        <w:t xml:space="preserve">Eine </w:t>
      </w:r>
      <w:r>
        <w:rPr>
          <w:rFonts w:cs="Arial"/>
          <w:b/>
          <w:szCs w:val="24"/>
          <w:lang w:val="de-DE"/>
        </w:rPr>
        <w:t>unmittelbare Diskriminierung</w:t>
      </w:r>
      <w:r>
        <w:rPr>
          <w:rFonts w:cs="Arial"/>
          <w:szCs w:val="24"/>
          <w:lang w:val="de-DE"/>
        </w:rPr>
        <w:t xml:space="preserve"> liegt dann vor, wenn eine Person auf Grund </w:t>
      </w:r>
    </w:p>
    <w:p>
      <w:pPr>
        <w:pStyle w:val="Normal"/>
        <w:jc w:val="both"/>
        <w:rPr>
          <w:rFonts w:cs="Arial"/>
          <w:szCs w:val="24"/>
          <w:lang w:val="de-DE"/>
        </w:rPr>
      </w:pPr>
      <w:r>
        <w:rPr>
          <w:rFonts w:cs="Arial"/>
          <w:szCs w:val="24"/>
          <w:lang w:val="de-DE"/>
        </w:rPr>
        <w:t xml:space="preserve">einer Behinderung in einer vergleichbaren Situation eine weniger günstige Behandlung erfährt, als eine andere Person erfährt, erfahren hat oder erfahren würde </w:t>
      </w:r>
    </w:p>
    <w:p>
      <w:pPr>
        <w:pStyle w:val="Normal"/>
        <w:jc w:val="both"/>
        <w:rPr/>
      </w:pPr>
      <w:r>
        <w:rPr>
          <w:rFonts w:cs="Arial"/>
          <w:szCs w:val="24"/>
          <w:lang w:val="de-DE"/>
        </w:rPr>
        <w:t>(§ 5 Abs. 1 BGStG). Eine unmittelbare Diskriminierung kann in keinem Fall sachlich gerechtfertigt sein, sie ist immer unzulässig (836 BlgNR 22. GP S 7).</w:t>
      </w:r>
    </w:p>
    <w:p>
      <w:pPr>
        <w:pStyle w:val="Normal"/>
        <w:jc w:val="both"/>
        <w:rPr>
          <w:rFonts w:cs="Arial"/>
          <w:szCs w:val="24"/>
          <w:lang w:val="de-DE"/>
        </w:rPr>
      </w:pPr>
      <w:r>
        <w:rPr>
          <w:rFonts w:cs="Arial"/>
          <w:szCs w:val="24"/>
          <w:lang w:val="de-DE"/>
        </w:rPr>
      </w:r>
    </w:p>
    <w:p>
      <w:pPr>
        <w:pStyle w:val="Normal"/>
        <w:jc w:val="both"/>
        <w:rPr/>
      </w:pPr>
      <w:r>
        <w:rPr>
          <w:rFonts w:cs="Arial"/>
          <w:szCs w:val="24"/>
          <w:lang w:val="de-DE"/>
        </w:rPr>
        <w:t xml:space="preserve">Eine </w:t>
      </w:r>
      <w:r>
        <w:rPr>
          <w:rFonts w:cs="Arial"/>
          <w:b/>
          <w:szCs w:val="24"/>
          <w:lang w:val="de-DE"/>
        </w:rPr>
        <w:t>mittelbare Diskriminierung</w:t>
      </w:r>
      <w:r>
        <w:rPr>
          <w:rFonts w:cs="Arial"/>
          <w:szCs w:val="24"/>
          <w:lang w:val="de-DE"/>
        </w:rPr>
        <w:t xml:space="preserve"> liegt vor, wenn dem Anschein nach neutrale Vorschriften, Kriterien oder Verfahren sowie Merkmale gestalteter Lebensbereiche Menschen mit Behinderungen gegenüber anderen Personen in besonderer Weise benachteiligen können (§ 5 Abs. 2 BGStG). Eine mittelbare Diskriminierung kann freilich – im Gegensatz zu einer unmittelbaren Diskriminierung – durch ein rechtmäßiges Ziel sachlich gerechtfertigt sein, wenn die Mittel zur Erreichung dieses Zieles angemessen und erforderlich sind.</w:t>
      </w:r>
    </w:p>
    <w:p>
      <w:pPr>
        <w:pStyle w:val="Normal"/>
        <w:jc w:val="both"/>
        <w:rPr>
          <w:rFonts w:cs="Arial"/>
          <w:szCs w:val="24"/>
          <w:lang w:val="de-DE"/>
        </w:rPr>
      </w:pPr>
      <w:r>
        <w:rPr>
          <w:rFonts w:cs="Arial"/>
          <w:szCs w:val="24"/>
          <w:lang w:val="de-DE"/>
        </w:rPr>
        <w:t xml:space="preserve">Eine in der Praxis sehr häufig auftretende Form mittelbarer Diskriminierung stellen Barrieren dar. In den Gesetzesmaterialen werden ausdrücklich bauliche, kommunikationstechnische aber auch sonstige Barrieren genannt (836 BlgNR 22. GP S 8). </w:t>
      </w:r>
    </w:p>
    <w:p>
      <w:pPr>
        <w:pStyle w:val="Normal"/>
        <w:jc w:val="both"/>
        <w:rPr>
          <w:rFonts w:cs="Arial"/>
          <w:szCs w:val="24"/>
          <w:lang w:val="de-DE"/>
        </w:rPr>
      </w:pPr>
      <w:r>
        <w:rPr>
          <w:rFonts w:cs="Arial"/>
          <w:szCs w:val="24"/>
          <w:lang w:val="de-DE"/>
        </w:rPr>
        <w:t xml:space="preserve">Unter diesen sonstigen Barrieren sind etwa Informationsbarrieren und soziale </w:t>
      </w:r>
    </w:p>
    <w:p>
      <w:pPr>
        <w:pStyle w:val="Normal"/>
        <w:jc w:val="both"/>
        <w:rPr>
          <w:rFonts w:cs="Arial"/>
          <w:szCs w:val="24"/>
          <w:lang w:val="de-DE"/>
        </w:rPr>
      </w:pPr>
      <w:r>
        <w:rPr>
          <w:rFonts w:cs="Arial"/>
          <w:szCs w:val="24"/>
          <w:lang w:val="de-DE"/>
        </w:rPr>
        <w:t>Barrieren aufgrund von Vorurteilen zu verstehen.</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Ein wesentliche Ziel des Diskriminierungsschutzes ist  daher die möglichst weitgehende Herstellung von Barrierefreiheit, wobei diese gemäß BGStG dann anzunehmen ist, wenn „bauliche und sonstige Anlagen, Verkehrsmittel, technische Gebrauchsgegenstände, Systeme der Informationsverarbeitung sowie andere gestaltete Lebensbereiche (…) für Menschen mit Behinderungen in der allgemein üblichen Weise, ohne besondere Erschwernis und grundsätzlich ohne fremde Hilfe zugänglich und nutzbar sind“.</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Barrieren werden von Menschen mit Behinderungen vor allem in ihrer Freizeit </w:t>
      </w:r>
    </w:p>
    <w:p>
      <w:pPr>
        <w:pStyle w:val="Normal"/>
        <w:jc w:val="both"/>
        <w:rPr>
          <w:rFonts w:cs="Arial"/>
          <w:szCs w:val="24"/>
          <w:lang w:val="de-DE"/>
        </w:rPr>
      </w:pPr>
      <w:r>
        <w:rPr>
          <w:rFonts w:cs="Arial"/>
          <w:szCs w:val="24"/>
          <w:lang w:val="de-DE"/>
        </w:rPr>
        <w:t>(umfasst sind dabei Probleme, sich an Spiel-, Sport- und sonstigen Erholungsaktivitäten zu beteiligen, aber auch der Besuch von Museen und Theater) und im öffentlichen Verkehr erlebt (Ergebnis lt. Mikrozensus-Zusatzfragen, Statistik Austria 2007).</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Der in Österreich gesetzlich verankerte Diskriminierungsschutz gewährt den Menschen mit Behinderungen jedoch keinen Rechtsanspruch auf Barrierefreiheit an sich, sondern einen bloßen Anspruch auf Schadenersatz im Falle einer festgestellten Diskriminierung. </w:t>
      </w:r>
    </w:p>
    <w:p>
      <w:pPr>
        <w:pStyle w:val="Normal"/>
        <w:jc w:val="both"/>
        <w:rPr>
          <w:rFonts w:cs="Arial"/>
          <w:szCs w:val="24"/>
          <w:lang w:val="de-DE"/>
        </w:rPr>
      </w:pPr>
      <w:r>
        <w:rPr>
          <w:rFonts w:cs="Arial"/>
          <w:szCs w:val="24"/>
          <w:lang w:val="de-DE"/>
        </w:rPr>
        <w:t xml:space="preserve">Eine (bei Barrieren in Betracht kommende) mittelbare Diskriminierung unterliegt </w:t>
      </w:r>
    </w:p>
    <w:p>
      <w:pPr>
        <w:pStyle w:val="Normal"/>
        <w:jc w:val="both"/>
        <w:rPr>
          <w:rFonts w:cs="Arial"/>
          <w:szCs w:val="24"/>
          <w:lang w:val="de-DE"/>
        </w:rPr>
      </w:pPr>
      <w:r>
        <w:rPr>
          <w:rFonts w:cs="Arial"/>
          <w:szCs w:val="24"/>
          <w:lang w:val="de-DE"/>
        </w:rPr>
        <w:t xml:space="preserve">freilich noch einer weiteren Abwägungsprüfung. </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Eine mittelbare Diskriminierung liegt nämlich – zusätzlich zu den bereits genannten Einschränkungen der sachlichen Rechtfertigung und Angemessenheit und Erforderlichkeit der Mittel) dann nicht vor, wenn die Beseitigung von Bedingungen, die eine Benachteiligung begründen, insbesondere von Barrieren, rechtswidrig oder für den/die Verpflichtete/n wegen unverhältnismäßiger Belastungen unzumutbar wäre </w:t>
      </w:r>
    </w:p>
    <w:p>
      <w:pPr>
        <w:pStyle w:val="Normal"/>
        <w:jc w:val="both"/>
        <w:rPr>
          <w:rFonts w:cs="Arial"/>
          <w:szCs w:val="24"/>
          <w:lang w:val="de-DE"/>
        </w:rPr>
      </w:pPr>
      <w:r>
        <w:rPr>
          <w:rFonts w:cs="Arial"/>
          <w:szCs w:val="24"/>
          <w:lang w:val="de-DE"/>
        </w:rPr>
        <w:t xml:space="preserve">(§ 6 Abs. 1 BGStG). Bei der Prüfung, ob Belastungen unverhältnismäßig sind, müssen gem. § 6 Abs. 2 BGStG (unter anderem) der Aufwand zur Beseitigung, die wirtschaftliche Leistungsfähigkeit des Verpflichteten sowie die seit Inkrafttreten des Gesetzes verstrichene Zeit berücksichtigt werden. Zusätzlich existieren umfangreiche gesetzliche Übergangsbestimmungen mit – nach Kostengrenzen – gestaffelt zunehmend größeren Anforderungen. </w:t>
      </w:r>
    </w:p>
    <w:p>
      <w:pPr>
        <w:pStyle w:val="Normal"/>
        <w:jc w:val="both"/>
        <w:rPr>
          <w:rFonts w:cs="Arial"/>
          <w:szCs w:val="24"/>
          <w:lang w:val="de-DE"/>
        </w:rPr>
      </w:pPr>
      <w:r>
        <w:rPr>
          <w:rFonts w:cs="Arial"/>
          <w:szCs w:val="24"/>
          <w:lang w:val="de-DE"/>
        </w:rPr>
        <w:t xml:space="preserve">Ein Anspruch auf Beseitigung oder Unterlassung der Diskriminierung wird zwar von den Behindertenverbänden gefordert und war auch im ursprünglichen Entwurf des Gleichstellungspaketes beinhaltet. Ein solcher Anspruch wurde jedoch im Zuge der parlamentarischen Beschlussfassung gestrichen. </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Die Erweiterung des Rechtsschutzes um diese Ansprüche bildet seither den Kern von Reformbemühungen. </w:t>
      </w:r>
      <w:r>
        <w:rPr>
          <w:rFonts w:cs="Arial"/>
          <w:b/>
          <w:szCs w:val="24"/>
          <w:lang w:val="de-DE"/>
        </w:rPr>
        <w:t>Eine erste (vergleichsweise kleine) Verbesserung wurde mit einer Novelle zum BGStG zum 1.1.2013 erreicht.</w:t>
      </w:r>
      <w:r>
        <w:rPr>
          <w:rFonts w:cs="Arial"/>
          <w:szCs w:val="24"/>
          <w:lang w:val="de-DE"/>
        </w:rPr>
        <w:t xml:space="preserve"> Nunmehr wird die Befugnis zur Einbringungen einer Verbandsklage in Fällen der Diskriminierung von behinderten Menschen beim Abschluss von Privatversicherungen, dann, wenn dadurch die allgemeinen Interessen des durch diese Bestimmung geschützten Personenkreises wesentlich und in mehreren Fällen beeinträchtigt werden, neben der Österreichische Arbeitsgemeinschaft für Rehabilitation auch dem Klagsverband zur Durchsetzung der Rechte von Diskriminierungsopfern sowie dem Behindertenanwalt übertragen.</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Positiv bewährt hat sich das obligatorische </w:t>
      </w:r>
      <w:r>
        <w:rPr>
          <w:rFonts w:cs="Arial"/>
          <w:b/>
          <w:szCs w:val="24"/>
          <w:lang w:val="de-DE"/>
        </w:rPr>
        <w:t>Schlichtungsverfahren</w:t>
      </w:r>
      <w:r>
        <w:rPr>
          <w:rFonts w:cs="Arial"/>
          <w:szCs w:val="24"/>
          <w:lang w:val="de-DE"/>
        </w:rPr>
        <w:t>, welches einer gerichtlichen Geltendmachung des Schadenersatzanspruches (wegen Diskriminierung) voranzugehen hat. Eine Klage bei den ordentlichen Gerichten ist demnach stets nur dann zulässig, wenn nicht längstens innerhalb von drei Monaten (im Fall einer Kündigung oder Entlassung binnen einem Monat) ab Einleitung des Schlichtungsverfahrens eine gütliche Einigung erzielt worden ist, oder die Teilnahme am Schlichtungsverfahren abgelehnt wurde. Das Schlichtungsverfahren wird von den Landesstellen des Bundessozialamtes kostenfrei abgewickelt, die Teilnahme an ihm ist freiwillig. Im Verfahren gilt eine Beweislasterleichterung, welche einer Beweislastumkehr nahe kommt.</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 xml:space="preserve">Im Zeitraum vom </w:t>
      </w:r>
      <w:r>
        <w:rPr>
          <w:rFonts w:cs="Arial"/>
          <w:b/>
          <w:szCs w:val="24"/>
          <w:lang w:val="de-DE"/>
        </w:rPr>
        <w:t>1.1.2006 bis 30.6.2012</w:t>
      </w:r>
      <w:r>
        <w:rPr>
          <w:rFonts w:cs="Arial"/>
          <w:szCs w:val="24"/>
          <w:lang w:val="de-DE"/>
        </w:rPr>
        <w:t xml:space="preserve"> wurden </w:t>
      </w:r>
      <w:r>
        <w:rPr>
          <w:rFonts w:cs="Arial"/>
          <w:b/>
          <w:szCs w:val="24"/>
          <w:lang w:val="de-DE"/>
        </w:rPr>
        <w:t>1082 Schlichtungsverfahren</w:t>
      </w:r>
      <w:r>
        <w:rPr>
          <w:rFonts w:cs="Arial"/>
          <w:szCs w:val="24"/>
          <w:lang w:val="de-DE"/>
        </w:rPr>
        <w:t xml:space="preserve"> eingeleitet. Sie betrafen etwa je zur Hälfte Diskriminierungen in der Arbeitswelt und in den sonstigen Lebensbereichen. Etwa ein Viertel aller Schlichtungsverfahren wurden wegen mittelbarer Diskriminierung durch Barrieren eingebracht. </w:t>
      </w:r>
    </w:p>
    <w:p>
      <w:pPr>
        <w:pStyle w:val="Normal"/>
        <w:jc w:val="both"/>
        <w:rPr/>
      </w:pPr>
      <w:r>
        <w:rPr>
          <w:rFonts w:cs="Arial"/>
          <w:szCs w:val="24"/>
          <w:lang w:val="de-DE"/>
        </w:rPr>
        <w:t>Unter diesen hatten bauliche Barrieren (wie fehlende Rampen, Lifte, Leitsysteme) den größten Anteil, gefolgt von kommunikationstechnischen Barrieren (wie fehlende Untertitelung, Audiodeskription, Übersetzung aus der und in die Gebärdensprache).</w:t>
      </w:r>
    </w:p>
    <w:p>
      <w:pPr>
        <w:pStyle w:val="Normal"/>
        <w:jc w:val="both"/>
        <w:rPr>
          <w:rFonts w:cs="Arial"/>
          <w:szCs w:val="24"/>
          <w:lang w:val="de-DE"/>
        </w:rPr>
      </w:pPr>
      <w:r>
        <w:rPr>
          <w:rFonts w:cs="Arial"/>
          <w:szCs w:val="24"/>
          <w:lang w:val="de-DE"/>
        </w:rPr>
      </w:r>
    </w:p>
    <w:p>
      <w:pPr>
        <w:pStyle w:val="Normal"/>
        <w:jc w:val="both"/>
        <w:rPr/>
      </w:pPr>
      <w:r>
        <w:rPr>
          <w:rFonts w:cs="Arial"/>
          <w:b/>
          <w:szCs w:val="24"/>
          <w:lang w:val="de-DE"/>
        </w:rPr>
        <w:t>47% der Schlichtungen davon endeten mit einer Einigung, 40% ohne Einigung und in 13% wurde der Antrag zurückgezogen.</w:t>
      </w:r>
      <w:r>
        <w:rPr>
          <w:rFonts w:cs="Arial"/>
          <w:szCs w:val="24"/>
          <w:lang w:val="de-DE"/>
        </w:rPr>
        <w:t xml:space="preserve"> So positiv die Schlichtungsverfahren bewertet werden, so kritisch ist der gerichtliche Rechtsschutz zu beurteilen. Mehr als sechs Jahre nach Inkrafttreten existieren bislang nur zwei höchstgerichtliche Urteile zur Diskriminierung von Menschen mit Behinderungen und haben insgesamt nur wenig mehr als ein Dutzend Gerichtsverfahren stattgefunden bzw. sind diese noch anhängig. Das hängt unter anderem auch damit zusammen, dass das BGStG zwar eine Verbandsklagemöglichkeit vorsieht, diese jedoch (mit der Ausnahme der oben erwähnten Diskriminierung im Zusammenhang mit dem Abschluss einer privaten Versicherung (z.B. Kranken-, Unfall-, Reise- und Lebensversicherung) an eine Reihe schwer zu überwindender Hürden knüpft und daher noch nie ergriffen worden ist.</w:t>
      </w:r>
    </w:p>
    <w:p>
      <w:pPr>
        <w:pStyle w:val="Normal"/>
        <w:jc w:val="both"/>
        <w:rPr>
          <w:rFonts w:cs="Arial"/>
          <w:szCs w:val="24"/>
          <w:lang w:val="de-DE"/>
        </w:rPr>
      </w:pPr>
      <w:r>
        <w:rPr>
          <w:rFonts w:cs="Arial"/>
          <w:szCs w:val="24"/>
          <w:lang w:val="de-DE"/>
        </w:rPr>
        <w:t xml:space="preserve">Dort wo jedoch Einzelklagen eingebracht worden sind, erfolgte die überwiegende Mehrzahl der gerichtlichen Entscheidungen zugunsten der klagenden Menschen mit Behinderungen. </w:t>
      </w:r>
    </w:p>
    <w:p>
      <w:pPr>
        <w:pStyle w:val="Normal"/>
        <w:jc w:val="both"/>
        <w:rPr>
          <w:rFonts w:cs="Arial"/>
          <w:szCs w:val="24"/>
          <w:u w:val="single"/>
          <w:lang w:val="de-DE"/>
        </w:rPr>
      </w:pPr>
      <w:r>
        <w:rPr>
          <w:rFonts w:cs="Arial"/>
          <w:szCs w:val="24"/>
          <w:u w:val="single"/>
          <w:lang w:val="de-DE"/>
        </w:rPr>
        <w:t>Dazu einige Fallbeispiele aus der Praxis:</w:t>
      </w:r>
    </w:p>
    <w:p>
      <w:pPr>
        <w:pStyle w:val="Normal"/>
        <w:jc w:val="both"/>
        <w:rPr>
          <w:rFonts w:cs="Arial"/>
          <w:b/>
          <w:b/>
          <w:szCs w:val="24"/>
          <w:lang w:val="de-DE"/>
        </w:rPr>
      </w:pPr>
      <w:r>
        <w:rPr>
          <w:rFonts w:cs="Arial"/>
          <w:b/>
          <w:szCs w:val="24"/>
          <w:lang w:val="de-DE"/>
        </w:rPr>
        <w:t>Fallbeispiel 1</w:t>
      </w:r>
    </w:p>
    <w:p>
      <w:pPr>
        <w:pStyle w:val="Normal"/>
        <w:jc w:val="both"/>
        <w:rPr/>
      </w:pPr>
      <w:r>
        <w:rPr>
          <w:rFonts w:cs="Arial"/>
          <w:szCs w:val="24"/>
          <w:lang w:val="de-DE"/>
        </w:rPr>
        <w:t>Ein städtischer Autobus lässt einen Rollstuhlfahrer an der Haltestelle zurück, obwohl eine Beförderung grundsätzlich möglich gewesen wäre. Im Schlichtungsverfahren kann keine Einigung erzielt werden, das Unternehmen bestreitet das Vorliegen einer Diskriminierung. Klage beim zuständigen Bezirksgericht wird eingebracht. Dieses entscheidet auf Vorliegen einer unmittelbaren Diskriminierung und spricht einen Schadenersatz für die erlittene persönliche Beeinträchtigung in Höhe von € 400.- zu.</w:t>
      </w:r>
    </w:p>
    <w:p>
      <w:pPr>
        <w:pStyle w:val="Normal"/>
        <w:jc w:val="both"/>
        <w:rPr>
          <w:rFonts w:cs="Arial"/>
          <w:szCs w:val="24"/>
          <w:lang w:val="de-DE"/>
        </w:rPr>
      </w:pPr>
      <w:r>
        <w:rPr>
          <w:rFonts w:cs="Arial"/>
          <w:szCs w:val="24"/>
          <w:lang w:val="de-DE"/>
        </w:rPr>
      </w:r>
    </w:p>
    <w:p>
      <w:pPr>
        <w:pStyle w:val="Normal"/>
        <w:jc w:val="both"/>
        <w:rPr>
          <w:rFonts w:cs="Arial"/>
          <w:b/>
          <w:b/>
          <w:szCs w:val="24"/>
          <w:lang w:val="de-DE"/>
        </w:rPr>
      </w:pPr>
      <w:r>
        <w:rPr>
          <w:rFonts w:cs="Arial"/>
          <w:b/>
          <w:szCs w:val="24"/>
          <w:lang w:val="de-DE"/>
        </w:rPr>
        <w:t>Fallbeispiel 2</w:t>
      </w:r>
    </w:p>
    <w:p>
      <w:pPr>
        <w:pStyle w:val="Normal"/>
        <w:jc w:val="both"/>
        <w:rPr>
          <w:rFonts w:cs="Arial"/>
          <w:szCs w:val="24"/>
          <w:lang w:val="de-DE"/>
        </w:rPr>
      </w:pPr>
      <w:r>
        <w:rPr>
          <w:rFonts w:cs="Arial"/>
          <w:szCs w:val="24"/>
          <w:lang w:val="de-DE"/>
        </w:rPr>
        <w:t xml:space="preserve">Eine gehörlose Person bestellt im Online-Shop des ORF (öffentlich-rechtliche Rundfunk- und Fernsehanstalt  Österreichs) eine DVD, die mangels Untertitelung nicht benutzt werden konnte. Im Schlichtungsverfahren kann keine Einigung erzielt </w:t>
      </w:r>
    </w:p>
    <w:p>
      <w:pPr>
        <w:pStyle w:val="Normal"/>
        <w:jc w:val="both"/>
        <w:rPr/>
      </w:pPr>
      <w:r>
        <w:rPr>
          <w:rFonts w:cs="Arial"/>
          <w:szCs w:val="24"/>
          <w:lang w:val="de-DE"/>
        </w:rPr>
        <w:t>werden. Das Gericht entscheidet auf Vorliegen einer mittelbaren Diskriminierung durch eine kommunikationstechnische Barriere und stellt fest, dass die Untertitelung zumutbar gewesen wäre. Die Kosten dafür wären deutlich unter dem Gewinn gelegen, der mit dem Verkauf der DVD erzielt worden ist. Schadenersatz für die erlittene persönliche Beeinträchtigung in Höhe von € 700.- wurde zuerkannt.</w:t>
      </w:r>
    </w:p>
    <w:p>
      <w:pPr>
        <w:pStyle w:val="Normal"/>
        <w:jc w:val="both"/>
        <w:rPr>
          <w:rFonts w:cs="Arial"/>
          <w:szCs w:val="24"/>
          <w:lang w:val="de-DE"/>
        </w:rPr>
      </w:pPr>
      <w:r>
        <w:rPr>
          <w:rFonts w:cs="Arial"/>
          <w:szCs w:val="24"/>
          <w:lang w:val="de-DE"/>
        </w:rPr>
      </w:r>
    </w:p>
    <w:p>
      <w:pPr>
        <w:pStyle w:val="Normal"/>
        <w:jc w:val="both"/>
        <w:rPr>
          <w:rFonts w:cs="Arial"/>
          <w:b/>
          <w:b/>
          <w:szCs w:val="24"/>
          <w:lang w:val="de-DE"/>
        </w:rPr>
      </w:pPr>
      <w:r>
        <w:rPr>
          <w:rFonts w:cs="Arial"/>
          <w:b/>
          <w:szCs w:val="24"/>
          <w:lang w:val="de-DE"/>
        </w:rPr>
        <w:t>Fallbeispiel 3</w:t>
      </w:r>
    </w:p>
    <w:p>
      <w:pPr>
        <w:pStyle w:val="Normal"/>
        <w:jc w:val="both"/>
        <w:rPr>
          <w:rFonts w:cs="Arial"/>
          <w:szCs w:val="24"/>
          <w:lang w:val="de-DE"/>
        </w:rPr>
      </w:pPr>
      <w:r>
        <w:rPr>
          <w:rFonts w:cs="Arial"/>
          <w:szCs w:val="24"/>
          <w:lang w:val="de-DE"/>
        </w:rPr>
        <w:t>Ein Jugendlicher mit psychischen Problemen (Zwangsstörungen) wird von einem Gewerbebetrieb als Lehrling (Anm. entspricht einem Auszubildenden in D) aufgenommen. Die Behinderung wurde in der Bewerbung nicht offengelegt  In der Probezeit wird das Lehrverhältnis ohne Angabe von Gründen gelöst. Da eine Diskriminierung vermutet wird, kommt es zur Einleitung eines Schlichtungsverfahrens. In diesem wendet der Arbeitgeber mangelnde Leistungserbringung ein, kann dies jedoch nicht durch Fakten belegen. In der Folge wird mit Unterstützung der Arbeiterkammer Klage beim Arbeitsgericht eingebracht. Das Verfahren ist noch nicht abgeschlossen.</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b/>
          <w:b/>
          <w:szCs w:val="24"/>
          <w:lang w:val="de-DE"/>
        </w:rPr>
      </w:pPr>
      <w:r>
        <w:rPr>
          <w:rFonts w:cs="Arial"/>
          <w:b/>
          <w:szCs w:val="24"/>
          <w:lang w:val="de-DE"/>
        </w:rPr>
        <w:t xml:space="preserve">Im Jahr 2011 erfolgte eine breit angelegte Evaluierung des österreichischen Behindertengleichstellungsrechtes im Auftrag des Sozialministeriums. </w:t>
      </w:r>
    </w:p>
    <w:p>
      <w:pPr>
        <w:pStyle w:val="Normal"/>
        <w:jc w:val="both"/>
        <w:rPr>
          <w:rFonts w:cs="Arial"/>
          <w:szCs w:val="24"/>
          <w:lang w:val="de-DE"/>
        </w:rPr>
      </w:pPr>
      <w:r>
        <w:rPr>
          <w:rFonts w:cs="Arial"/>
          <w:szCs w:val="24"/>
          <w:lang w:val="de-DE"/>
        </w:rPr>
        <w:t xml:space="preserve">Diese ergab als wesentlichste Kritikpunkte den fehlenden Unterlassungs- bzw. Beseitigungsanspruch im Falle einer Diskriminierung und als zu hoch empfundene Hürden für eine gerichtliche Geltendmachung der Ansprüche samt faktischer Unwirksamkeit des Instrumentes der Verbandsklage. Das Instrument des Schlichtungsverfahrens und seine konkrete Handhabung hingegen wurden von allen Beteiligten (auch den Personen, Einrichtungen und Unternehmen, denen eine Diskriminierung vorgeworfen worden war) überaus positiv beurteilt. </w:t>
      </w:r>
    </w:p>
    <w:p>
      <w:pPr>
        <w:pStyle w:val="Normal"/>
        <w:jc w:val="both"/>
        <w:rPr>
          <w:rFonts w:cs="Arial"/>
          <w:szCs w:val="24"/>
          <w:lang w:val="de-DE"/>
        </w:rPr>
      </w:pPr>
      <w:r>
        <w:rPr>
          <w:rFonts w:cs="Arial"/>
          <w:szCs w:val="24"/>
          <w:lang w:val="de-DE"/>
        </w:rPr>
        <w:t>Eine positive Bewertung erfuhr auch die Einrichtung des Behindertenanwaltes, wobei dessen Befugnisse als ungenügend wahrgenommen werden und der Wunsch nach zusätzlichen Kompetenzen im Vordergrund steht. Aufgrund der Rezeption dieser Ergebnisse durch die Politik gibt es nunmehr Anlass zur Erwartung, dass die weitere Entwicklung des Gleichstellungsrechtes für Menschen mit Behinderungen auf Boden dieser Evaluierungsergebnisse erfolgen wird.</w:t>
      </w:r>
    </w:p>
    <w:p>
      <w:pPr>
        <w:pStyle w:val="Normal"/>
        <w:jc w:val="both"/>
        <w:rPr>
          <w:rFonts w:cs="Arial"/>
          <w:szCs w:val="24"/>
          <w:lang w:val="de-DE"/>
        </w:rPr>
      </w:pPr>
      <w:r>
        <w:rPr>
          <w:rFonts w:cs="Arial"/>
          <w:szCs w:val="24"/>
          <w:lang w:val="de-DE"/>
        </w:rPr>
      </w:r>
    </w:p>
    <w:sectPr>
      <w:headerReference w:type="default" r:id="rId2"/>
      <w:footerReference w:type="default" r:id="rId3"/>
      <w:type w:val="nextPage"/>
      <w:pgSz w:w="11906" w:h="16838"/>
      <w:pgMar w:left="1417" w:right="1417" w:gutter="0" w:header="709" w:top="2836"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t>Babenbergerstraße 5 – 1010 Wien, Tel: 0800 80 80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3243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432435" cy="468630"/>
                  </a:xfrm>
                  <a:prstGeom prst="rect">
                    <a:avLst/>
                  </a:prstGeom>
                </pic:spPr>
              </pic:pic>
            </a:graphicData>
          </a:graphic>
        </wp:inline>
      </w:drawing>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Anwalt für Gleichbehandlungsfragen</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für Menschen mit Behinderung</w:t>
    </w:r>
  </w:p>
  <w:p>
    <w:pPr>
      <w:pStyle w:val="Normal"/>
      <w:spacing w:lineRule="auto" w:line="240"/>
      <w:jc w:val="center"/>
      <w:rPr>
        <w:rFonts w:ascii="Century Gothic" w:hAnsi="Century Gothic" w:cs="Century Gothic"/>
        <w:caps/>
        <w:sz w:val="20"/>
      </w:rPr>
    </w:pPr>
    <w:r>
      <w:rPr>
        <w:rFonts w:cs="Century Gothic" w:ascii="Century Gothic" w:hAnsi="Century Gothic"/>
        <w:caps/>
        <w:sz w:val="20"/>
      </w:rPr>
      <w:t>Dr. Erwin Buch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5:00Z</dcterms:created>
  <dc:creator>jg1</dc:creator>
  <dc:description/>
  <cp:keywords/>
  <dc:language>en-US</dc:language>
  <cp:lastModifiedBy>js5</cp:lastModifiedBy>
  <cp:lastPrinted>2013-01-22T10:01:00Z</cp:lastPrinted>
  <dcterms:modified xsi:type="dcterms:W3CDTF">2013-01-22T09:04:00Z</dcterms:modified>
  <cp:revision>23</cp:revision>
  <dc:subject/>
  <dc:title>An die</dc:title>
</cp:coreProperties>
</file>