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and Salzburg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Legislativ- und Verfassungsdienst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z.H. Frau Dr.</w:t>
      </w:r>
      <w:r>
        <w:rPr>
          <w:rFonts w:cs="Arial"/>
          <w:vertAlign w:val="superscript"/>
        </w:rPr>
        <w:t>in</w:t>
      </w:r>
      <w:r>
        <w:rPr>
          <w:rFonts w:cs="Arial"/>
        </w:rPr>
        <w:t xml:space="preserve"> Barbara Leitner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Chiemseehof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Postfach 527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5010 Salzburg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lang w:val="en-US"/>
        </w:rPr>
      </w:pPr>
      <w:r>
        <w:rPr>
          <w:rFonts w:cs="Arial"/>
          <w:lang w:val="en-US"/>
        </w:rPr>
        <w:t xml:space="preserve">per E-Mail: landeslegistik@salzburg.gv.at </w:t>
      </w:r>
    </w:p>
    <w:p>
      <w:pPr>
        <w:pStyle w:val="Normal"/>
        <w:overflowPunct w:val="true"/>
        <w:spacing w:lineRule="auto" w:line="240"/>
        <w:textAlignment w:val="auto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Wien, am 13. November 2015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0" w:hanging="990"/>
        <w:jc w:val="both"/>
        <w:rPr/>
      </w:pPr>
      <w:r>
        <w:rPr>
          <w:rFonts w:cs="Arial"/>
          <w:b/>
        </w:rPr>
        <w:t xml:space="preserve">Betrifft: </w:t>
        <w:tab/>
      </w:r>
      <w:r>
        <w:rPr>
          <w:rFonts w:cs="Arial"/>
          <w:b/>
          <w:bCs/>
        </w:rPr>
        <w:t>2003-DR/321/243-2015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0" w:hanging="990"/>
        <w:jc w:val="both"/>
        <w:rPr>
          <w:rFonts w:cs="Arial"/>
        </w:rPr>
      </w:pPr>
      <w:r>
        <w:rPr>
          <w:rFonts w:cs="Arial"/>
          <w:b/>
          <w:bCs/>
        </w:rPr>
        <w:tab/>
        <w:t>Entwurf eines Gesetzes, mit dem das Salzburger Gleichbehandlungs-gesetz geändert wird; Begutachtung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  <w:t>Sehr geehrte Damen und Herren!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er Behindertenanwalt nimmt in Kenntnis eines Gesetzesentwurfes, mit dem das Salzburger Gleichbehandlungsgesetz novelliert werden soll, wie folgt Stellung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77" w:hanging="720"/>
        <w:jc w:val="center"/>
        <w:rPr>
          <w:rFonts w:cs="Arial"/>
          <w:b/>
          <w:b/>
        </w:rPr>
      </w:pPr>
      <w:r>
        <w:rPr>
          <w:rFonts w:cs="Arial"/>
          <w:b/>
        </w:rPr>
        <w:t>Präambel</w:t>
      </w:r>
    </w:p>
    <w:p>
      <w:pPr>
        <w:pStyle w:val="Normal"/>
        <w:spacing w:lineRule="auto" w:line="240" w:before="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40"/>
        <w:jc w:val="both"/>
        <w:rPr>
          <w:rFonts w:cs="Arial"/>
          <w:b/>
          <w:b/>
        </w:rPr>
      </w:pPr>
      <w:r>
        <w:rPr>
          <w:rFonts w:cs="Arial"/>
        </w:rPr>
        <w:t xml:space="preserve">Der Behindertenanwalt ist zuständig für die Beratung und Unterstützung von Personen, die sich im Sinne des Bundes-Behindertengleichstellungsgesetzes oder des Behinderteneinstellungsgesetzes diskriminiert fühlen.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arüber hinaus führt der Behindertenanwalt im Rahmen des § 13c Bundesbehinder</w:t>
        <w:softHyphen/>
        <w:t>tengesetz Untersuchungen durch und gibt Empfehlungen und Berichte zur Teilhabe von Menschen mit Behinderung ab.</w:t>
        <w:br/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077" w:hanging="720"/>
        <w:jc w:val="center"/>
        <w:rPr>
          <w:rFonts w:cs="Arial"/>
          <w:b/>
          <w:b/>
        </w:rPr>
      </w:pPr>
      <w:r>
        <w:rPr>
          <w:rFonts w:cs="Arial"/>
          <w:b/>
        </w:rPr>
        <w:t>Gesellschaftliche Teilhabe von Menschen mit Behinderungen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Mit der Ratifizierung der UN-Behindertenrechtskonvention im Jahre 2008 bekennt sich Österreich auch auf völkerrechtlicher Ebene zur Inklusion von Menschen mit Behinderungen in unsere Gesellschaft.</w:t>
        <w:br/>
        <w:t xml:space="preserve">Der Behindertenanwalt begrüßt daher ausdrücklich die geplante Einrichtung eines Monitoringausschusses zur Überwachung und Begleitung der Umsetzung der UN-Behindertenrechtskonvention in Salzburg.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Empfehlungen des Behindertenanwaltes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Grundsätzliches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ie Grundlage des geplanten Monitoringausschusses stellt Art. 33 der UN-BRK – „Innerstaatliche Durchführung und Überwachung“ – dar.</w:t>
      </w:r>
    </w:p>
    <w:p>
      <w:pPr>
        <w:pStyle w:val="Normal"/>
        <w:spacing w:lineRule="auto" w:line="240" w:before="0" w:after="120"/>
        <w:jc w:val="both"/>
        <w:rPr>
          <w:rFonts w:cs="Arial"/>
          <w:lang w:val="de-DE"/>
        </w:rPr>
      </w:pPr>
      <w:r>
        <w:rPr>
          <w:rFonts w:cs="Arial"/>
          <w:lang w:val="de-DE"/>
        </w:rPr>
        <w:t xml:space="preserve">Art. 33 Abs. 2 der UN-BRK legt fest, dass die Vertragsstaaten auf einzelstaatlicher Ebene und unter besonderer Berücksichtigung des Art. 4 Abs 5 Strukturen zur Förderung, zum Schutz und zur Überwachung des Übereinkommens unterhalten, stärken, bestimmen oder schaffen, welche einen oder mehrere unabhängige Mechanismen einschließt. </w:t>
      </w:r>
    </w:p>
    <w:p>
      <w:pPr>
        <w:pStyle w:val="Normal"/>
        <w:spacing w:lineRule="auto" w:line="240" w:before="0" w:after="120"/>
        <w:jc w:val="both"/>
        <w:rPr>
          <w:rFonts w:cs="Arial"/>
          <w:lang w:val="de-DE"/>
        </w:rPr>
      </w:pPr>
      <w:r>
        <w:rPr>
          <w:rFonts w:cs="Arial"/>
          <w:lang w:val="de-DE"/>
        </w:rPr>
        <w:t>Die Unabhängigkeit dieses oder dieser Mechanismen ist gem. der Resolution der UN-Generalversammlung 48/134 nach den Pariser Prinzipien zu gewährleisten.</w:t>
      </w:r>
    </w:p>
    <w:p>
      <w:pPr>
        <w:pStyle w:val="Normal"/>
        <w:spacing w:lineRule="auto" w:line="240" w:before="0" w:after="120"/>
        <w:jc w:val="both"/>
        <w:rPr>
          <w:rFonts w:cs="Arial"/>
          <w:lang w:val="de-DE"/>
        </w:rPr>
      </w:pPr>
      <w:r>
        <w:rPr>
          <w:rFonts w:cs="Arial"/>
          <w:lang w:val="de-DE"/>
        </w:rPr>
        <w:t>In der Gewährleistung der Unabhängigkeit des Monitoringausschusses gem. den Pariser Prinzipien ist insbesondere auf eine ausreichende Ressourcenausstattung, eigene Räumlichkeiten und einen autonomen Budgetvollzug Bedacht zu nehmen.</w:t>
      </w:r>
    </w:p>
    <w:p>
      <w:pPr>
        <w:pStyle w:val="Normal"/>
        <w:spacing w:lineRule="auto" w:line="240" w:before="0" w:after="120"/>
        <w:jc w:val="both"/>
        <w:rPr>
          <w:rFonts w:cs="Arial"/>
          <w:lang w:val="de-DE"/>
        </w:rPr>
      </w:pPr>
      <w:r>
        <w:rPr>
          <w:rFonts w:cs="Arial"/>
          <w:lang w:val="de-DE"/>
        </w:rPr>
        <w:t xml:space="preserve">Insbesondere letzterer ist nach Ansicht des Behindertenanwalts im vorliegenden Gesetzesentwurf nicht ausreichend berücksichtigt. </w:t>
        <w:br/>
        <w:t xml:space="preserve">Weiters berücksichtigt die in den Erläuterungen unter 4. angeführte Kostenprognose von  € 4.000,- p.a. anbetrachts der Aufgaben gem. Art. 33 UN-BRK und anbetrachts der bereits bestehenden Erfahrungen mit der Praxis von Monitoringausschüssen lediglich eine sehr geringfügige Tagungsfrequenz. </w:t>
        <w:br/>
        <w:t>Übliche behinderungsbedingte Mehrkosten (z.B. Vorbereitung der Sitzungs</w:t>
        <w:softHyphen/>
        <w:t>materialien, insb. Leichter-Lesen Texte sowie Diskussionszusammenfassungen) werden in diesem Zusammenhang ebenfalls vermiss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lang w:val="de-DE"/>
        </w:rPr>
        <w:t>Der Behindertenanwalt regt daher an, in Übereinkunft mit der UN-Behindertenrechtskonvention und den Pariser Prinzipien die geplante Gesetzes</w:t>
        <w:softHyphen/>
        <w:t xml:space="preserve">novelle auf Basis der im Folgenden dargestellten Empfehlungen nachzuschärfen. </w:t>
      </w:r>
    </w:p>
    <w:p>
      <w:pPr>
        <w:pStyle w:val="Normal"/>
        <w:spacing w:lineRule="auto" w:line="240" w:before="0" w:after="12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Stellungnahme zu den §§ 40a und 40b des vorliegenden Entwurfes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20"/>
        <w:jc w:val="both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  <w:t>Ad § 40a Abs 2 Zif 2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In Übereinkunft mit den Pariser Prinzipien wird folgende Formulierung angeregt:</w:t>
      </w:r>
    </w:p>
    <w:p>
      <w:pPr>
        <w:pStyle w:val="Zitat"/>
        <w:ind w:left="708" w:hanging="0"/>
        <w:rPr/>
      </w:pPr>
      <w:r>
        <w:rPr/>
        <w:t xml:space="preserve">(2) je eine Expertin oder ein Experte aus dem Bereich der wissenschaftlichen Lehre </w:t>
      </w:r>
      <w:r>
        <w:rPr>
          <w:u w:val="single"/>
        </w:rPr>
        <w:t>und</w:t>
      </w:r>
      <w:r>
        <w:rPr/>
        <w:t xml:space="preserve"> aus einer im Bereich der Menschenrechte tätigen Nichtregierungsorganisation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er Monitoringausschuss verfügt damit über 7 Mitglieder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  <w:u w:val="single"/>
          <w:lang w:val="de-DE"/>
        </w:rPr>
      </w:pPr>
      <w:r>
        <w:rPr>
          <w:rFonts w:cs="Arial"/>
          <w:u w:val="single"/>
          <w:lang w:val="de-DE"/>
        </w:rPr>
        <w:t>Ad § 40a Abs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Die Methode der Bestellung der Mitglieder des Monitoringausschusses, insb. seiner SelbstvertreterInnen könnte im Widerspruch zur UN-BRK, insb. Art. 4 stehen, sofern keine ausreichende Partizipation der Zivilgesellschaft am Bestellungsprozess gewährleistet wird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Angeregt wird daher folgende Ergänzung: </w:t>
      </w:r>
    </w:p>
    <w:p>
      <w:pPr>
        <w:pStyle w:val="Zitat"/>
        <w:ind w:left="708" w:hanging="0"/>
        <w:rPr/>
      </w:pPr>
      <w:r>
        <w:rPr/>
        <w:t xml:space="preserve">Die in der Z 1 und 2 genannten Mitglieder und deren Stellvertreterinnen und Stellvertreter werden von der Landesregierung bestellt. </w:t>
        <w:br/>
      </w:r>
      <w:r>
        <w:rPr>
          <w:u w:val="single"/>
        </w:rPr>
        <w:t>Die  Bestellung der in der Z 1 genannten Mitglieder und deren Stellvertreterinnen und Stellvertreter erfolgt auf der Grundlage von Nominierungen durch die Organisationen von Menschen mit Behinderungen.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Die Formulierung der „ausgewogenen Zusammensetzung“ im weiteren Text wird ausdrücklich begrüßt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u w:val="single"/>
          <w:lang w:val="de-DE"/>
        </w:rPr>
        <w:t>Ad § 40b Abs 2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Die Festsetzung der Geschäftsstelle im Amt der Salzburger Landesregierung steht im Widerspruch zu den Pariser Prinzipien. Die Wahl der Räumlichkeit sollte demgemäß dem Monitoringausschuss obliegen. 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Notwendige Ergänzungen im Gesetzestext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 xml:space="preserve">Unter Bezugnahme auf den unter lit. a aufgezeigten Widerspruch der Budgetausstattung mit den völkerrechtlichen Vorgaben regt der Behindertenanwalt folgende </w:t>
      </w:r>
      <w:r>
        <w:rPr>
          <w:rFonts w:cs="Arial"/>
          <w:b/>
        </w:rPr>
        <w:t>Ergänzung</w:t>
      </w:r>
      <w:r>
        <w:rPr>
          <w:rFonts w:cs="Arial"/>
        </w:rPr>
        <w:t xml:space="preserve"> an.</w:t>
      </w:r>
    </w:p>
    <w:p>
      <w:pPr>
        <w:pStyle w:val="Normal"/>
        <w:spacing w:lineRule="auto" w:line="240"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§ 40b Abs 3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Zur Wahrnehmung der Aufgaben gem. § 40a Abs 3 ist dem Monitoringausschuss ein autonom zu verwaltendes Budget zur Verfügung zu stellen, welches sich in seiner Höhe an der Bedarfsabschätzung des Monitoringausschusses zum Beginn der jeweiligen Budgetperiode orientiert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center"/>
        <w:rPr>
          <w:rFonts w:cs="Arial"/>
          <w:bCs/>
        </w:rPr>
      </w:pPr>
      <w:r>
        <w:rPr>
          <w:rFonts w:cs="Arial"/>
        </w:rPr>
        <w:t>Mit freundlichen Grüßen</w:t>
      </w:r>
    </w:p>
    <w:p>
      <w:pPr>
        <w:pStyle w:val="Normal"/>
        <w:spacing w:lineRule="auto" w:line="240" w:before="0" w:after="120"/>
        <w:jc w:val="center"/>
        <w:rPr>
          <w:rFonts w:cs="Arial"/>
        </w:rPr>
      </w:pPr>
      <w:r>
        <w:rPr>
          <w:rFonts w:cs="Arial"/>
        </w:rPr>
        <w:t>Dr. Erwin Buchinger</w:t>
      </w:r>
    </w:p>
    <w:p>
      <w:pPr>
        <w:pStyle w:val="Normal"/>
        <w:spacing w:lineRule="auto" w:line="240"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3243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  <w:t>Anwalt für Gleichbehandlungsfragen</w:t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  <w:t>für Menschen mit Behinderung</w:t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  <w:t>Dr. Erwin Buchinger</w:t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ntredbold111">
    <w:name w:val="fontredbold111"/>
    <w:qFormat/>
    <w:rPr>
      <w:rFonts w:ascii="Verdana" w:hAnsi="Verdana" w:cs="Verdana"/>
      <w:b/>
      <w:bCs/>
      <w:strike w:val="false"/>
      <w:dstrike w:val="false"/>
      <w:color w:val="CCCCCC"/>
      <w:sz w:val="13"/>
      <w:szCs w:val="13"/>
      <w:u w:val="none"/>
    </w:rPr>
  </w:style>
  <w:style w:type="character" w:styleId="Stil31">
    <w:name w:val="stil31"/>
    <w:qFormat/>
    <w:rPr>
      <w:rFonts w:ascii="Verdana" w:hAnsi="Verdana" w:cs="Verdana"/>
      <w:strike w:val="false"/>
      <w:dstrike w:val="false"/>
      <w:color w:val="CCCCCC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5:00Z</dcterms:created>
  <dc:creator>LB4</dc:creator>
  <dc:description/>
  <cp:keywords/>
  <dc:language>en-US</dc:language>
  <cp:lastModifiedBy>Lanner, Birgit</cp:lastModifiedBy>
  <cp:lastPrinted>2015-04-27T14:13:00Z</cp:lastPrinted>
  <dcterms:modified xsi:type="dcterms:W3CDTF">2015-11-13T12:29:00Z</dcterms:modified>
  <cp:revision>5</cp:revision>
  <dc:subject/>
  <dc:title>An das</dc:title>
</cp:coreProperties>
</file>